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FEITURA MUNICIPAL DE RODEI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al de Seleção Nº. 007/201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o Seletivo Simplif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DE CANDI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Cargo: </w:t>
      </w:r>
      <w:r>
        <w:rPr>
          <w:b/>
          <w:sz w:val="26"/>
        </w:rPr>
        <w:t>Médic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e: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dereço: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F: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entidade: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liação:___________________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ridade: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de Nascimento:____________________Idade: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elefone para contato: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-mail: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: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Declaro, estar ciente e de acordo com os termos de Edital de Seleção nº 007/2019, bem como da legislação municipal aplicável a espé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Rodeiro-MG, 09 de abril de 201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        Assinatura do Candidato(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xar cópias dos documen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dentidad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ertificado de conclusão escolar – (Superior em Medicin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omprovante de regularidade com o serviço militar – (Sexo Masculino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Título de Eleitor e comp. de regularidade Justiça Eleitoral–(1º e 2º turno Ano 2018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mprovante de experiência na funçã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 -   Comprovante de residência atualizado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) –   Carteira de registro no conselho da class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) -    Foto 3 x 4.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omprovante de Entrega de Formulário de Inscriçã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Nome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Cargo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Data da entrega: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______________________________________________________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Departamento Pessoal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OBS.: Este comprovante não representa que os documentos entregues anexos a inscrição estão em conformidade com o Edital de Seleção 007/2019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ATENÇÃO: As cópias dos documentos entregue nesse Edital, não serão devolvidas, mesmo daqueles que não se classificaram para o carg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46:00Z</dcterms:created>
  <dc:creator>pmr</dc:creator>
  <dc:description/>
  <cp:keywords/>
  <dc:language>en-US</dc:language>
  <cp:lastModifiedBy>Prefeitura</cp:lastModifiedBy>
  <cp:lastPrinted>2018-12-14T11:00:00Z</cp:lastPrinted>
  <dcterms:modified xsi:type="dcterms:W3CDTF">2019-03-28T11:39:00Z</dcterms:modified>
  <cp:revision>8</cp:revision>
  <dc:subject/>
  <dc:title>EDITAL DE SELEÇÃO Nº 001/2004</dc:title>
</cp:coreProperties>
</file>