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011/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Técnico de Enfermagem - ESF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11/2019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21 de agosto de 201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Técnico de Enfermagem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 e comp.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-   Comprovante de residência atualizad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) –   Carteira de registro no conselho da classe – (COREN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) -  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11/2019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36:00Z</dcterms:created>
  <dc:creator>pmr</dc:creator>
  <dc:description/>
  <dc:language>en-US</dc:language>
  <cp:lastModifiedBy>Prefeitura</cp:lastModifiedBy>
  <cp:lastPrinted>2019-07-18T12:55:00Z</cp:lastPrinted>
  <dcterms:modified xsi:type="dcterms:W3CDTF">2019-08-15T15:37:00Z</dcterms:modified>
  <cp:revision>3</cp:revision>
  <dc:subject/>
  <dc:title>EDITAL DE SELEÇÃO Nº 001/2004</dc:title>
</cp:coreProperties>
</file>