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58/2019 </w:t>
      </w:r>
    </w:p>
    <w:p>
      <w:pPr>
        <w:pStyle w:val="Normal"/>
        <w:ind w:left="426" w:right="-35" w:hanging="0"/>
        <w:jc w:val="both"/>
        <w:rPr>
          <w:rFonts w:cs="Arial"/>
        </w:rPr>
      </w:pPr>
      <w:r>
        <w:rPr>
          <w:rFonts w:cs="Arial"/>
        </w:rPr>
        <w:t>Pregão Presencial nº. 044/2019</w:t>
      </w:r>
    </w:p>
    <w:p>
      <w:pPr>
        <w:pStyle w:val="Normal"/>
        <w:ind w:left="426" w:right="-35" w:hanging="0"/>
        <w:jc w:val="both"/>
        <w:rPr>
          <w:rFonts w:cs="Arial"/>
        </w:rPr>
      </w:pPr>
      <w:r>
        <w:rPr>
          <w:rFonts w:cs="Arial"/>
        </w:rPr>
        <w:t>Registro de Preços nº 032/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6/08/2019</w:t>
      </w:r>
    </w:p>
    <w:p>
      <w:pPr>
        <w:pStyle w:val="Normal"/>
        <w:ind w:left="426" w:right="-35" w:hanging="0"/>
        <w:jc w:val="both"/>
        <w:rPr>
          <w:rFonts w:cs="Arial"/>
        </w:rPr>
      </w:pPr>
      <w:r>
        <w:rPr>
          <w:rFonts w:cs="Arial"/>
        </w:rPr>
        <w:t>Abertura: 04/09/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hanging="0"/>
        <w:jc w:val="both"/>
        <w:rPr/>
      </w:pPr>
      <w:r>
        <w:rPr>
          <w:rFonts w:cs="Arial"/>
        </w:rPr>
        <w:t>1.1- O Município de Rodeiro, por intermédio da Secretaria Municipal de Administração e do Fundo Municipal de Assistência Social, realizará a licitação na modalidade Pregão Presencial Registro de Preços, referente à aquisição estimada de materiais e equipamentos odontológicos para os Centros de Saúde e Estratégia da Famílias (PSF1, PSF2 E PSF3), pela Secretaria Municipal de Saúde,</w:t>
      </w:r>
      <w:r>
        <w:rPr>
          <w:rFonts w:cs="Calibri"/>
        </w:rPr>
        <w:t xml:space="preserve"> conforme Anexo I do edital, que fica fazendo parte integrante do presente edital,</w:t>
      </w:r>
      <w:r>
        <w:rPr/>
        <w:t xml:space="preserve"> </w:t>
      </w:r>
      <w:r>
        <w:rPr>
          <w:rFonts w:cs="Arial"/>
        </w:rPr>
        <w:t xml:space="preserve">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Registro de Preços, para aquisição estimada de materiais e equipamentos odontológicos para os Centros de Saúde e Estratégia da Famílias (PSF1, PSF2 E PSF3), pela Secretaria Municipal de Saúde.. </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058/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4/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32/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58/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4/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32/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hanging="0"/>
        <w:jc w:val="both"/>
        <w:rPr/>
      </w:pPr>
      <w:r>
        <w:rPr>
          <w:rFonts w:cs="Calibri"/>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cs="Arial"/>
          <w:bCs/>
        </w:rPr>
      </w:pPr>
      <w:r>
        <w:rPr>
          <w:rFonts w:cs="Arial"/>
          <w:bCs/>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de Registro de Preços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Marca do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spacing w:lineRule="auto" w:line="276"/>
        <w:ind w:left="426" w:hanging="0"/>
        <w:jc w:val="both"/>
        <w:rPr/>
      </w:pPr>
      <w:r>
        <w:rPr/>
        <w:t>8.4.1 - Declaração de cumprimento do Art. 27 Inciso V da Lei Federal 8.666/93 (Modelo        Anexo V)</w:t>
      </w:r>
    </w:p>
    <w:p>
      <w:pPr>
        <w:pStyle w:val="Normal"/>
        <w:spacing w:lineRule="auto" w:line="276"/>
        <w:ind w:left="426" w:right="-710" w:hanging="0"/>
        <w:jc w:val="both"/>
        <w:rPr/>
      </w:pPr>
      <w:r>
        <w:rPr/>
        <w:t>8.4.2 - Declaração da licitante, assegurando a inexistência de impedimento legal para licitar ou contratar com a Administração Pública (Modelo Anexo VIII).</w:t>
      </w:r>
    </w:p>
    <w:p>
      <w:pPr>
        <w:pStyle w:val="Normal"/>
        <w:spacing w:lineRule="auto" w:line="276"/>
        <w:ind w:left="426" w:right="-710" w:hanging="0"/>
        <w:jc w:val="both"/>
        <w:rPr/>
      </w:pPr>
      <w:r>
        <w:rPr/>
        <w:t xml:space="preserve">8.4.3 - Comprovação da Autorização de Funcionamento atualizado da empresa participante da licitação, para Armazenar, Distribuir e Expedir Produtos para Saúde (correlatos) emitida pela Agência Nacional de Vigilância Sanitária (Anvisa) ou Licença de Funcionamento da Empresa para armazenar, Distribuir e Expedir medicamentos (comum e especial) emitida pela Agência                                                                                                                                                                                                                                 Nacional de Vigilância Sanitária (Anvisa) no caso dos licitantes que apresentarem propostas para os itens de medicamentos.                                                                                                                                                                          </w:t>
      </w:r>
    </w:p>
    <w:p>
      <w:pPr>
        <w:pStyle w:val="Normal"/>
        <w:spacing w:lineRule="auto" w:line="276"/>
        <w:ind w:left="426" w:right="-710" w:hanging="0"/>
        <w:jc w:val="both"/>
        <w:rPr/>
      </w:pPr>
      <w:r>
        <w:rPr/>
        <w:t>8.4.4 – Certidão de Regularidade da empresa licitante e do responsável técnico, expedida pelo Conselho Regional Competente.</w:t>
      </w:r>
    </w:p>
    <w:p>
      <w:pPr>
        <w:pStyle w:val="Normal"/>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44/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6 de Agosto de 2019.</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autoSpaceDE w:val="false"/>
        <w:ind w:left="284" w:right="283" w:hanging="0"/>
        <w:rPr>
          <w:bCs/>
        </w:rPr>
      </w:pPr>
      <w:r>
        <w:rPr>
          <w:bCs/>
        </w:rPr>
        <w:t>Altair de Barros Pereira Junior</w:t>
      </w:r>
    </w:p>
    <w:p>
      <w:pPr>
        <w:pStyle w:val="Normal"/>
        <w:autoSpaceDE w:val="false"/>
        <w:ind w:left="284" w:right="283" w:hanging="0"/>
        <w:rPr>
          <w:bCs/>
        </w:rPr>
      </w:pPr>
      <w:r>
        <w:rPr>
          <w:bCs/>
        </w:rPr>
        <w:t>Chefe de Dep. Compras e Licitações</w:t>
      </w:r>
    </w:p>
    <w:p>
      <w:pPr>
        <w:pStyle w:val="Normal"/>
        <w:widowControl w:val="false"/>
        <w:tabs>
          <w:tab w:val="clear" w:pos="708"/>
          <w:tab w:val="left" w:pos="396" w:leader="none"/>
          <w:tab w:val="left" w:pos="493" w:leader="none"/>
        </w:tabs>
        <w:autoSpaceDE w:val="false"/>
        <w:ind w:left="426" w:right="-35" w:hanging="0"/>
        <w:rPr>
          <w:rFonts w:cs="Arial"/>
          <w:bCs/>
          <w:lang w:val="pt-PT"/>
        </w:rPr>
      </w:pPr>
      <w:r>
        <w:rPr>
          <w:rFonts w:cs="Arial"/>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58/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44/2019</w:t>
            </w:r>
          </w:p>
          <w:p>
            <w:pPr>
              <w:pStyle w:val="Normal"/>
              <w:spacing w:before="0" w:after="120"/>
              <w:rPr>
                <w:rFonts w:cs="Arial"/>
              </w:rPr>
            </w:pPr>
            <w:r>
              <w:rPr>
                <w:rFonts w:cs="Arial"/>
              </w:rPr>
              <w:t>032/2019</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9831" w:type="dxa"/>
        <w:jc w:val="left"/>
        <w:tblInd w:w="-20" w:type="dxa"/>
        <w:tblLayout w:type="fixed"/>
        <w:tblCellMar>
          <w:top w:w="0" w:type="dxa"/>
          <w:left w:w="70" w:type="dxa"/>
          <w:bottom w:w="0" w:type="dxa"/>
          <w:right w:w="70" w:type="dxa"/>
        </w:tblCellMar>
      </w:tblPr>
      <w:tblGrid>
        <w:gridCol w:w="599"/>
        <w:gridCol w:w="879"/>
        <w:gridCol w:w="3866"/>
        <w:gridCol w:w="920"/>
        <w:gridCol w:w="985"/>
        <w:gridCol w:w="1439"/>
        <w:gridCol w:w="1143"/>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866"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39"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PREÇO DE REFERÊNCIA</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74</w:t>
            </w:r>
          </w:p>
        </w:tc>
        <w:tc>
          <w:tcPr>
            <w:tcW w:w="3866"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IDO FOSFÓRICO 37% PADRÃO DE QUALIDADE FGM </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985"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3</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0,8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DESIVO SINGLE BOND UNIVERSAL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50,2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7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GULHA DESCARTÁVEL 30G CURTA, CAIXA C/ 100, PADRÃO DE QUALIDADE BD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7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82,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7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GULHA DESCARTÁVEL 30G LONGA, CAIXA C/ 100, PADRÃO DE QUALIDADE BD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1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3,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8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GINATO, EMBALAGEM 453 GRAMAS, PADRÃO DE QUALIDADE ZHERMACK / HIDROGUM 5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1,8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ALGAMA EM CÁPSULA, CX C/ 50, PADRÃO DE QUALIDADE SDI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5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8,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ESTESICO  TOPICO SABOR TUTI FRUTI PADRÃO DE QUALIDADE DF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9</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8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ESTÉSICO CITANEST 3% SEM VASO CONSTRITO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5,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0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ESTESICO INJETAVEL ALPHACAINE  100 (TUBETE DE VIDRO) CX C/ 50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52,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0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ESTESICO MEPIVACAINA 3% SEM VASO CONSTRITOR PADRÃO DE QUALIDADE DF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3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9,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PLICADOR BRUCH, CX C/ 100, PADRÃO DE QUALIDADE KG SORENS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3,3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ABADOR DESCARTAVEL ODONTOLÓGICO C/ 100 UND PADRÃO DE QUALIDADE DERMA PLUS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8,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5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ANDEJA LISA INOX 30X20X4 C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0,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ANDEJAS INOX TAMANHO 32CM X 21C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6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0,1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ICARBONATO DE SÓDIO P/ PROFILAXIA COM 200 G, SABOR NATURAL, PADRÃO DE QUALIDADE MAQUIR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8,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OQUEIRO EM ALUMÍNIO 60 FUROS FG, PADRÃO DE QUALIDADE MAQUIR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18</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CARBIDE ESFÉRICA BAIXA ROTAÇÃO Nº 6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CARBIDE ESFÉRICA BAIXA ROTAÇÃO NÚMERO 4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CARBIDE ESFÉRICA BAIXA ROTAÇÃO NÚMERO 8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CIRURGICA  ZECRYA 28 M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7,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CIRURGICA ZECRYA 23 M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7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31,9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9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DIAMANTADA 1012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DIAMANTADA 1014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8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DIAMANTADA 1016 HL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39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DIAMANTADA 1016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9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MAXICUT (TUNGSTENIO) FORMATO OGIVAL PADRÃO DE QUALIDADE EDENT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6,4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1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MINICUT (TUNGSTENIO) FORMATO OGIVAL PADRÃO DE QUALIDADE EDENT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7,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1011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1164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2134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2200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3070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3070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3118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3168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ADA KGS 3200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DA KGS 1190 F PAD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9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CA PONTA DIAMANTDA KGS 2135 F PADRÃO DE QUALIDADE K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33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BO DE BISTURI 15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6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33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BO DE BISTURI 24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6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4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BO DE BISTURI 3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6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33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BO DE BISTURI NÚMERO 4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6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BO PARA ESPELHO BUCA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8,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21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ORGANIZADORA 10LT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08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ORGANIZADORA 30L COM TAMP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99</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4,9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RA UTILIDADE PADRÃO DE QUALIDADE NEWMAX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9,08</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MENTO FORRADOR DE HIDRÓXIDO DE CALCIO HYDRO C PADRÃO DE QUALIDADE DENTSPLY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6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97,8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MENTO FOSFATO DE ZINCO (PÓ E LÍQUIDO) PADRÃO DE QUALIDADE SSWHIT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2,9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IPS PRENDEDOR DE GUARDANAPO METÁLICO (JACARÉ)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1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9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2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REME DENTAL 90G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10,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EMBALAGEM AUTOSELANTE P/ ESTERILIZACAO 150MM X 250MM  PADRÃO ESTERILIZAR</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9</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EMBALAGEM AUTOSELANTE P/ ESTERILIZACAO 90MM X 260MM  PADRÃO ESTERILIZAR</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9</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3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COVA DE DENTE INFANTI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84</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2,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8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COVA DE ROBSO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CULPIDOR HOLLEBACK 3 S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8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CULPIDOR LECRON Nº 5 OITAVO,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3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79,9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ATULA PARA RESINA DE TITANIO (563672), PADRÃO DE QUALIDADE INDUSBELLO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7,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ATULA PARA RESINA DE TITANIO (563689) PADRÃO DE QUALIDADE INDUSBELLO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7,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ATULA PARA RESINA DE TITANIO 9563696), PADRÃO DE QUALIDADE INDUSBELLO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07,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3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SPELHO BUCA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4,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555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CATGUT 1.0C/ AGULH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9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DE SUTURA SEDA 3-0 AGULHADO C/ 24 UND, PADRÃO DE QUALIDADE PROCAR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9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23,7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3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DENTAL 25 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40,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5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NYLON 2,0 COM AGULHA DE 3 CM, PADRÃO DE QUALIDADE PROCAR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2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6,9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5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NYLON 3.0 COM AGULHA DE 3 CM PADRÃO DE QUALIDADE PROCAR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6,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45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NYLON 4.0 COM AGULHA DE 3 CM PADRÃO DE QUALIDADE PROCAR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6,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O PARA SUTURA NYLON 3-0 AGULHADO C/ 24 UNIDADES, PADRÃO DE QUALIDADE PROCAR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8,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TA BANDA MATRIZ METALICA 5 MM, PADRÃO DE QUALIDADE PREVE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1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TA BANDA MATRIZ METÁLICA 7 MM, PADRÃO DE QUALIDADE PREVE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IXADOR RADIOGRAFICO. EMBALAGEM C/ 3,8 LITROS, PADRÃO DE QUALIDADE CARESTREA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3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LUOR EM GEL ACIDULADO. 200ML, PADRÃO DE QUALIDADE NOVA DF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8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LUOR EM GEL NEUTRO, 200ML, PADRÃO DE QUALIDADE NOVA DFL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6,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ADULTO NUMERO 1,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ADULTO NUMERO 17,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ADULTO NUMERO 18 R,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ADULTO NUMERO 18L,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1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ADULTO NUMERO 69,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1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INFANTIL NUMERO 17,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Nº 3 INFANTIL MILLENIUM,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0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ORCEPS NUMERO 16, PADR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77</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4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ESSO ESPECIAL TIPO IV, PADRÃO DE QUALIDADE DURON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LO</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7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2,8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4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ESSO PEDRA TIPO III, PADRÃO DE QUALIDADE ASFE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LO</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1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4,5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7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EMOSTOP, PADRÃO DE QUALIDADE DENTSPLAY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0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6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POCLORITO DE SÓDIO 1% - SOLUÇÃO DE MILTON, PADRÃO DE QUALIDADE ASFE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0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KIT CIMENTO IONOMERO DE VIDRO RESTAURADOR FOTOPOLIMERIZÁVEL (PÓ E LÍQUIDO),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8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78,3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0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KIT CIMENTO PROVISÓRIO PULPO SAN (PÓ E LÍQUIDO), PADRÃO DE QUALIDADE SSWHIT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2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KIT POL.IMENTO DE RESINA COMPOSTA, C/ 9 UNIDADES, PADRÃO DE QUALIDADE MICRODONT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4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1,6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1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AMINA DE BISTURI NUMERO 15, CX C/ 100 UND, PADRÃO DE QUALIDADE SOLIDO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ÍQUIDO P/ RESINA ACRÍLICA AUTO POLIMERIZANTE, PADRÃO DE QUALIDADE VIPI FLASH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4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4,82</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2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BRIFICANTE PARA INSTRUMENTOS DE ALTA E BAIXA ROTALÇÃO, PADRÃO DE QUALIDADE KAVO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6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4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4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VA LATEX M, CAIXA COM 100 UNID.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20,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4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VA LATEX P, CAIXA COM 100 UNID.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20,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4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VA LATEX PP, CAIXA COM 100 UNID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2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20,0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48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SCARA TRIPLA COM ELASTICO CX C/ 50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AIXA</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39,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5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OLDEIRA  INOX RASA LISA PARA DESDENTADO COM 8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8,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9,02</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5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OLDEIRA PARA IMPRESSAO SUPERIOR E INFERIOR NUMERO  01 AO 08, PADRÃO DE QUALIDADE MORELLI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3,1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PEL CARBONO ACCUFILM II COM 280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4,9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698,2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75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STA PROFILATICA HERJOS, 90G, PADRÃO DE QUALIDADE COLTEN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5,9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STA ZINCO-ENÓLICA (KIT COM PASTA BASE E ACELERADORA), PADRÃO DE QUALIDADE LYSAND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38</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6,28</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DRA POMES, EMBALAGEM 1KG, PADRÃO DE QUALIDADE ASFE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53</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LICULA RADIOGRAFICA PERIAPICAL ADULTO C/ 150 UND, PADRÃO DE QUALIDADE ULTRA-SPEED  CARESTREA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6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26,7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LICULA RADIOGRAFICA PERIAPICAL INFANTIL C/ 150 UND, PADRÃO DE QUALIDADE ULTRA-SPEED  CARESTREA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6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6,7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INCA ANATOMICA DENTE DE RATO 16C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1,5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1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INCA CLINICA, PADRÃOD E QUALIDADE DUFLEX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7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51,9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INCEL PELO DE MARTA NÚMERO 0, PADRÃO DE QUALIDADE KOT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53</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2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CA DE VIDRO 10MM MEDIA LISA 15 X 5 X 1 C COD 209 - 2 M - PADRÃO GOLGRAN F - GOLGRAN P - NAC RMS: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5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8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RTA AGULH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65</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5,85</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RTA AGULHA CASTROVIEJO RETO ESPECIAL COM WÍDEA,PADÃO DE QUALIDADE GOLGRAN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5,0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75,6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48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RTA AGULHA MATHIEU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2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7,07</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2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RTA ALGODAO ACO INOX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8,3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5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62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RTA LAMINAS DE BISTURI 13C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8</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3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SICIONADOR RADIOGRÁFICO PADRÃO DE QUALIDADE INDUSBELLO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3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1,3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TE DAPPEN DE PLASTICO PADRÃO DE QUALIDADE MAQUIR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63</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2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1 Z100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3,5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2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2 Z100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9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27,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1</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ILICA COR 66PÓ E LÍQUIDO, PADRÃO DE QUALIDADE DENCOR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KI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58</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2</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ÍLICA INCOLOR PÓ, PADRÃO DE QUALIDADE VIPI FLASH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8,0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ACRÍLICA PÓ ROSA, PADRÃO DE QUALIDADE VIPI FLASH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3,0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4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FOTOPOLIMERIZÁVEL OA3, PADRÃO DE QUALIDADE CHARISM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2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9,0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FOTOPOLIMERIZAVEL Z250 COR A1,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9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9,5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6</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FOTOPOLIMERIZAVEL Z250 COR A2,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4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4,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FOTOPOLIMERIZAVEL Z250 COR A3,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4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4,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533</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P60 COR A3,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8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12,2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534</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INA P60 COR B2 PADRÃO DE QUALIDADE 3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8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12,2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8</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STAURADOR PROVISÓRIO, PADRÃO DE QUALIDADE VILLEVIE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1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3,90</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4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VELADOR RADIOGRAFICO, EMBALAGEM C/ 3,8 LITROS, PADRÃO DE QUALIDADE CARESTREAM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15</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OLETE DENTAL DE ALGODÃO, C/ 100 UNIDADES, PADRÃO DE QUALIDADE SSPLUS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0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5</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ONDA EXPLORADORA, PADRÃO DE QUALIDADE DUFLEX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63</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GADOR DESCARTÁVEL C/40 PADRÃO DE QUALIDADE SSPLUS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1,6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3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59</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IRA DE LIXA DE AÇO, C/ 12 UND DE 4MM, PADRÃO DE QUALIDADE FAV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7</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7,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3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560</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IRA DE POLIESTER PRE CORTADA, PADRÃO DE QUALIDADE FAVA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35</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3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427</w:t>
            </w:r>
          </w:p>
        </w:tc>
        <w:tc>
          <w:tcPr>
            <w:tcW w:w="3866"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OUCA SANFONADA DESCARTÁVEL  COM ELASTICO, C/ 100 UND, PADRÃO DE QUALIDADE PROTDESC </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985"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CT.</w:t>
            </w:r>
          </w:p>
        </w:tc>
        <w:tc>
          <w:tcPr>
            <w:tcW w:w="14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3</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9,90</w:t>
            </w:r>
          </w:p>
        </w:tc>
      </w:tr>
      <w:tr>
        <w:trPr>
          <w:trHeight w:val="300" w:hRule="atLeast"/>
        </w:trPr>
        <w:tc>
          <w:tcPr>
            <w:tcW w:w="7249"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39"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458,34</w:t>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 Secretaria constante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xml:space="preserve">- PRAZO DE ENTREGA: </w:t>
      </w:r>
      <w:r>
        <w:rPr>
          <w:rFonts w:cs="Arial"/>
          <w:bCs/>
          <w:color w:val="000000"/>
        </w:rPr>
        <w:t>O prazo de entrega será em até 15 (Quinze)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w:t>
      </w:r>
      <w:r>
        <w:rPr>
          <w:rFonts w:cs="Calibri"/>
          <w:bCs/>
          <w:lang w:val="pt-PT"/>
        </w:rPr>
        <w:t>até o 30º (trigésimo) dia</w:t>
      </w:r>
      <w:r>
        <w:rPr>
          <w:rFonts w:cs="Arial"/>
          <w:bCs/>
          <w:lang w:val="pt-PT"/>
        </w:rPr>
        <w:t xml:space="preserve"> mediante apresentação da respectiva N.F. (nota fiscal), assinatura do contrato, assinatura dos empenhos e o visto </w:t>
      </w:r>
      <w:r>
        <w:rPr>
          <w:rFonts w:eastAsia="TimesNewRoman;MS Mincho" w:cs="Arial"/>
          <w:color w:val="000000"/>
        </w:rPr>
        <w:t>do Departamento requisitante, comprovando a perfeita entrega dos produtos, juntamente com as CNDs: Federal, Estadual, Municipal, FGTS e Trabalhista.</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pPr>
      <w:r>
        <w:rPr>
          <w:rFonts w:eastAsia="TimesNewRoman;MS Mincho" w:cs="Calibri"/>
        </w:rPr>
        <w:t>5.2.</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5.4.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 xml:space="preserve">5.5. </w:t>
      </w:r>
      <w:r>
        <w:rPr>
          <w:rFonts w:cs="Arial"/>
          <w:b/>
        </w:rPr>
        <w:t>Os materiais de consumo entregues deverão possuir prazo de vencimento não inferior a 06 Meses a partir da data da entrega, salvo exceções;</w:t>
      </w:r>
    </w:p>
    <w:p>
      <w:pPr>
        <w:pStyle w:val="Normal"/>
        <w:autoSpaceDE w:val="false"/>
        <w:ind w:left="284" w:right="283" w:hanging="0"/>
        <w:jc w:val="both"/>
        <w:rPr>
          <w:rFonts w:cs="Arial"/>
          <w:bCs/>
          <w:color w:val="000000"/>
        </w:rPr>
      </w:pPr>
      <w:r>
        <w:rPr>
          <w:rFonts w:cs="Arial"/>
          <w:bCs/>
          <w:color w:val="000000"/>
        </w:rPr>
      </w:r>
    </w:p>
    <w:p>
      <w:pPr>
        <w:pStyle w:val="Normal"/>
        <w:autoSpaceDE w:val="false"/>
        <w:ind w:left="284"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6 de Agost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4/2019</w:t>
            </w:r>
          </w:p>
          <w:p>
            <w:pPr>
              <w:pStyle w:val="Normal"/>
              <w:spacing w:before="0" w:after="120"/>
              <w:jc w:val="both"/>
              <w:rPr>
                <w:rFonts w:cs="Arial"/>
              </w:rPr>
            </w:pPr>
            <w:r>
              <w:rPr>
                <w:rFonts w:cs="Arial"/>
                <w:lang w:val="en-US" w:eastAsia="en-US"/>
              </w:rPr>
              <w:t>032/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284" w:right="248"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4/2019</w:t>
            </w:r>
          </w:p>
          <w:p>
            <w:pPr>
              <w:pStyle w:val="Normal"/>
              <w:spacing w:before="0" w:after="120"/>
              <w:rPr>
                <w:rFonts w:cs="Arial"/>
              </w:rPr>
            </w:pPr>
            <w:r>
              <w:rPr>
                <w:rFonts w:cs="Arial"/>
                <w:lang w:val="en-US" w:eastAsia="en-US"/>
              </w:rPr>
              <w:t>032/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44/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58/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58/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44/2019</w:t>
            </w:r>
          </w:p>
          <w:p>
            <w:pPr>
              <w:pStyle w:val="Normal"/>
              <w:spacing w:lineRule="auto" w:line="276" w:before="0" w:after="120"/>
              <w:rPr>
                <w:rFonts w:cs="Arial"/>
              </w:rPr>
            </w:pPr>
            <w:r>
              <w:rPr>
                <w:rFonts w:cs="Arial"/>
                <w:lang w:val="en-US" w:eastAsia="en-US"/>
              </w:rPr>
              <w:t>032/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58/2019 </w:t>
      </w:r>
    </w:p>
    <w:p>
      <w:pPr>
        <w:pStyle w:val="Normal"/>
        <w:ind w:left="284" w:right="107" w:hanging="0"/>
        <w:rPr/>
      </w:pPr>
      <w:r>
        <w:rPr>
          <w:rFonts w:cs="Arial"/>
          <w:b/>
        </w:rPr>
        <w:t>PREGÃO PRESENCIAL Nº 044/2019 REGISTRO DE PREÇOS Nº 032/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2/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hanging="0"/>
        <w:jc w:val="both"/>
        <w:rPr/>
      </w:pPr>
      <w:r>
        <w:rPr>
          <w:rFonts w:cs="Arial"/>
        </w:rPr>
        <w:t>2.1. A presente ata tem por objeto o Registro de Preço para aquisição estimada de materiais e equipamentos odontológicos para os Centros de Saúde e Estratégia da Famílias (PSF1, PSF2 E PSF3), pela Secretaria Municipal de Saúde.</w:t>
      </w:r>
    </w:p>
    <w:p>
      <w:pPr>
        <w:pStyle w:val="Normal"/>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Estadual, Municip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Saú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Fornecer os iten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 xml:space="preserve">14.4. </w:t>
      </w:r>
      <w:r>
        <w:rPr>
          <w:rFonts w:cs="Arial"/>
          <w:b/>
        </w:rPr>
        <w:t>Os materiais e medicamentos entregues deverão possuir prazo de vencimento não inferior a 06 Meses a partir da data da entrega, salvo exceções;</w:t>
      </w:r>
    </w:p>
    <w:p>
      <w:pPr>
        <w:pStyle w:val="Normal"/>
        <w:ind w:left="284" w:right="107" w:hanging="0"/>
        <w:jc w:val="both"/>
        <w:rPr>
          <w:rFonts w:cs="Arial"/>
          <w:b/>
          <w:b/>
        </w:rPr>
      </w:pPr>
      <w:r>
        <w:rPr>
          <w:rFonts w:cs="Arial"/>
          <w:b/>
        </w:rPr>
      </w:r>
    </w:p>
    <w:p>
      <w:pPr>
        <w:pStyle w:val="Normal"/>
        <w:ind w:left="284" w:right="107" w:hanging="0"/>
        <w:jc w:val="both"/>
        <w:rPr/>
      </w:pPr>
      <w:r>
        <w:rPr>
          <w:rFonts w:cs="Arial"/>
        </w:rPr>
        <w:t>14.5.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6.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4/2019</w:t>
            </w:r>
          </w:p>
          <w:p>
            <w:pPr>
              <w:pStyle w:val="Normal"/>
              <w:spacing w:before="0" w:after="120"/>
              <w:rPr>
                <w:rFonts w:cs="Arial"/>
              </w:rPr>
            </w:pPr>
            <w:r>
              <w:rPr>
                <w:rFonts w:cs="Arial"/>
                <w:lang w:val="en-US" w:eastAsia="en-US"/>
              </w:rPr>
              <w:t>032/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4/2019</w:t>
            </w:r>
          </w:p>
          <w:p>
            <w:pPr>
              <w:pStyle w:val="Normal"/>
              <w:spacing w:before="0" w:after="120"/>
              <w:rPr>
                <w:rFonts w:cs="Arial"/>
              </w:rPr>
            </w:pPr>
            <w:r>
              <w:rPr>
                <w:rFonts w:cs="Arial"/>
                <w:lang w:val="en-US" w:eastAsia="en-US"/>
              </w:rPr>
              <w:t>032/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4/2019</w:t>
            </w:r>
          </w:p>
          <w:p>
            <w:pPr>
              <w:pStyle w:val="Normal"/>
              <w:spacing w:before="0" w:after="120"/>
              <w:rPr>
                <w:rFonts w:cs="Arial"/>
              </w:rPr>
            </w:pPr>
            <w:r>
              <w:rPr>
                <w:rFonts w:cs="Arial"/>
                <w:lang w:val="en-US" w:eastAsia="en-US"/>
              </w:rPr>
              <w:t>032/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58/2019 </w:t>
      </w:r>
    </w:p>
    <w:p>
      <w:pPr>
        <w:pStyle w:val="Header"/>
        <w:ind w:left="284" w:right="107" w:hanging="0"/>
        <w:jc w:val="left"/>
        <w:rPr>
          <w:rFonts w:cs="Arial"/>
        </w:rPr>
      </w:pPr>
      <w:r>
        <w:rPr>
          <w:rFonts w:cs="Arial"/>
        </w:rPr>
        <w:t>Pregão Presencial N°. 044/2019</w:t>
      </w:r>
    </w:p>
    <w:p>
      <w:pPr>
        <w:pStyle w:val="Header"/>
        <w:ind w:left="284" w:right="107" w:hanging="0"/>
        <w:jc w:val="left"/>
        <w:rPr>
          <w:rFonts w:cs="Arial"/>
        </w:rPr>
      </w:pPr>
      <w:r>
        <w:rPr>
          <w:rFonts w:cs="Arial"/>
        </w:rPr>
        <w:t>Registro de Preços Nº 032/2019</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44/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4/2019</w:t>
            </w:r>
          </w:p>
          <w:p>
            <w:pPr>
              <w:pStyle w:val="Normal"/>
              <w:spacing w:before="0" w:after="120"/>
              <w:rPr>
                <w:rFonts w:cs="Arial"/>
              </w:rPr>
            </w:pPr>
            <w:r>
              <w:rPr>
                <w:rFonts w:cs="Arial"/>
                <w:lang w:val="en-US" w:eastAsia="en-US"/>
              </w:rPr>
              <w:t>032/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44/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58/2019 </w:t>
      </w:r>
    </w:p>
    <w:p>
      <w:pPr>
        <w:pStyle w:val="Normal"/>
        <w:ind w:right="-35" w:hanging="0"/>
        <w:jc w:val="both"/>
        <w:rPr>
          <w:rFonts w:cs="Calibri"/>
          <w:b/>
          <w:b/>
        </w:rPr>
      </w:pPr>
      <w:r>
        <w:rPr>
          <w:rFonts w:cs="Calibri"/>
          <w:b/>
        </w:rPr>
        <w:t>Pregão Presencial Nº. 044/2019</w:t>
      </w:r>
    </w:p>
    <w:p>
      <w:pPr>
        <w:pStyle w:val="Normal"/>
        <w:ind w:right="-35" w:hanging="0"/>
        <w:jc w:val="both"/>
        <w:rPr/>
      </w:pPr>
      <w:r>
        <w:rPr>
          <w:rFonts w:cs="Calibri"/>
          <w:b/>
        </w:rPr>
        <w:t xml:space="preserve">Registro de Preço Nº. 032/2019 </w:t>
      </w:r>
    </w:p>
    <w:p>
      <w:pPr>
        <w:pStyle w:val="Normal"/>
        <w:ind w:right="-35" w:hanging="0"/>
        <w:jc w:val="both"/>
        <w:rPr>
          <w:rFonts w:cs="Calibri"/>
          <w:b/>
          <w:b/>
        </w:rPr>
      </w:pPr>
      <w:r>
        <w:rPr>
          <w:rFonts w:cs="Calibri"/>
          <w:b/>
        </w:rPr>
      </w:r>
    </w:p>
    <w:p>
      <w:pPr>
        <w:pStyle w:val="Normal"/>
        <w:jc w:val="both"/>
        <w:rPr/>
      </w:pPr>
      <w:r>
        <w:rPr>
          <w:rFonts w:cs="Calibri"/>
        </w:rPr>
        <w:t>Emissão: 16/08/2019</w:t>
      </w:r>
    </w:p>
    <w:p>
      <w:pPr>
        <w:pStyle w:val="Normal"/>
        <w:ind w:right="-35" w:hanging="0"/>
        <w:jc w:val="both"/>
        <w:rPr/>
      </w:pPr>
      <w:r>
        <w:rPr>
          <w:rFonts w:cs="Calibri"/>
        </w:rPr>
        <w:t>Abertura: 04/09/2019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2">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jc w:val="both"/>
        <w:rPr/>
      </w:pPr>
      <w:r>
        <w:rPr>
          <w:rFonts w:cs="Calibri"/>
          <w:b/>
        </w:rPr>
        <w:t xml:space="preserve">OBJETO: </w:t>
      </w:r>
      <w:r>
        <w:rPr>
          <w:rFonts w:cs="Calibri"/>
          <w:sz w:val="28"/>
          <w:szCs w:val="28"/>
        </w:rPr>
        <w:t>Registro de Preço para aquisição estimada de materiais e equipamentos odontológicos para os Centros de Saúde e Estratégia da Famílias (PSF1, PSF2 E PSF3), pela Secretaria Municipal de Saúde.</w:t>
      </w:r>
    </w:p>
    <w:p>
      <w:pPr>
        <w:pStyle w:val="Normal"/>
        <w:jc w:val="both"/>
        <w:rPr>
          <w:rFonts w:cs="Calibri"/>
          <w:sz w:val="28"/>
          <w:szCs w:val="28"/>
        </w:rPr>
      </w:pPr>
      <w:r>
        <w:rPr>
          <w:rFonts w:cs="Calibri"/>
          <w:sz w:val="28"/>
          <w:szCs w:val="28"/>
        </w:rPr>
      </w:r>
    </w:p>
    <w:p>
      <w:pPr>
        <w:pStyle w:val="Normal"/>
        <w:ind w:right="-35" w:hanging="0"/>
        <w:jc w:val="both"/>
        <w:rPr>
          <w:rFonts w:cs="Arial"/>
          <w:sz w:val="28"/>
          <w:szCs w:val="28"/>
        </w:rPr>
      </w:pPr>
      <w:r>
        <w:rPr>
          <w:rFonts w:cs="Arial"/>
          <w:sz w:val="28"/>
          <w:szCs w:val="28"/>
        </w:rPr>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4</w:t>
    </w:r>
    <w:r>
      <w:rPr>
        <w:b/>
      </w:rPr>
      <w:fldChar w:fldCharType="end"/>
    </w:r>
    <w:r>
      <w:rPr/>
      <w:t>/</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drawing>
        <wp:anchor behindDoc="0" distT="0" distB="0" distL="114935" distR="114935" simplePos="0" locked="0" layoutInCell="0" allowOverlap="1" relativeHeight="69">
          <wp:simplePos x="0" y="0"/>
          <wp:positionH relativeFrom="margin">
            <wp:posOffset>5524500</wp:posOffset>
          </wp:positionH>
          <wp:positionV relativeFrom="margin">
            <wp:posOffset>-1127125</wp:posOffset>
          </wp:positionV>
          <wp:extent cx="1146175" cy="1035685"/>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9:00Z</dcterms:created>
  <dc:creator>Prefeitura Municipal de Rodeiro</dc:creator>
  <dc:description/>
  <dc:language>en-US</dc:language>
  <cp:lastModifiedBy>Licitacao01</cp:lastModifiedBy>
  <cp:lastPrinted>2019-08-19T19:09:00Z</cp:lastPrinted>
  <dcterms:modified xsi:type="dcterms:W3CDTF">2019-08-19T22:09:00Z</dcterms:modified>
  <cp:revision>17</cp:revision>
  <dc:subject/>
  <dc:title/>
</cp:coreProperties>
</file>