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2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Fisioterapeut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2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06 de setembr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Fisioterap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–   Carteira de registro no conselho da clas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2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31:00Z</dcterms:created>
  <dc:creator>pmr</dc:creator>
  <dc:description/>
  <dc:language>en-US</dc:language>
  <cp:lastModifiedBy>Prefeitura</cp:lastModifiedBy>
  <cp:lastPrinted>2018-12-14T11:00:00Z</cp:lastPrinted>
  <dcterms:modified xsi:type="dcterms:W3CDTF">2019-09-02T17:31:00Z</dcterms:modified>
  <cp:revision>2</cp:revision>
  <dc:subject/>
  <dc:title>EDITAL DE SELEÇÃO Nº 001/2004</dc:title>
</cp:coreProperties>
</file>