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14/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Fonoaudiólog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14/2019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25 de setembro de 201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Superior em Fonoaudiologi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.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 –   Carteira de registro no conselho da class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-  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14/2019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32:00Z</dcterms:created>
  <dc:creator>pmr</dc:creator>
  <dc:description/>
  <cp:keywords/>
  <dc:language>en-US</dc:language>
  <cp:lastModifiedBy>Prefeitura</cp:lastModifiedBy>
  <cp:lastPrinted>2018-12-14T11:00:00Z</cp:lastPrinted>
  <dcterms:modified xsi:type="dcterms:W3CDTF">2019-09-18T15:40:00Z</dcterms:modified>
  <cp:revision>4</cp:revision>
  <dc:subject/>
  <dc:title>EDITAL DE SELEÇÃO Nº 001/2004</dc:title>
</cp:coreProperties>
</file>