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spacing w:before="69" w:after="0"/>
        <w:ind w:left="2835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EDITAL DE RECONVOCAÇÃO DE INTERESSADOS, DIVULGAÇÃO DE RESULTADO PRELIMINAR E ABERTURA DE PRAZO PARA IMPUGNAÇÃO RECADASTRAMENTO/REGULARIZAÇÃO DE CONCESSÕES DE TERRENOS LOCALIZADOS NO CEMITÉRIO PÚBLICO MUNICIPAL</w:t>
      </w:r>
    </w:p>
    <w:p>
      <w:pPr>
        <w:pStyle w:val="TextBody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right="115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>A PREFEITURA MUNICIPAL DE RODEIRO,</w:t>
      </w:r>
      <w:r>
        <w:rPr>
          <w:rFonts w:cs="Times New Roman" w:ascii="Times New Roman" w:hAnsi="Times New Roman"/>
          <w:lang w:val="pt-BR"/>
        </w:rPr>
        <w:t xml:space="preserve"> através do Departamento de Receita, Cadastro e Fiscalização, torna público relatório preliminar de túmulos/sepulturas recadastrados no Cemitério Público Municipal Francisco Ribeiro Tristão, no período de 05/11/2018 a 05/05/2019, conforme relatório constante do Anexo I, informando que em razão da baixa procura estará realização novo recadastramento para os túmulos/sepulturas não recadastrados no período de 04/11/2019 a 31/01/2020, ocorrendo no mesmo período prazo para impugnação dos túmulos/sepulturas já recadastrados nos temos do Anexo I. </w:t>
      </w:r>
    </w:p>
    <w:p>
      <w:pPr>
        <w:pStyle w:val="TextBody"/>
        <w:tabs>
          <w:tab w:val="clear" w:pos="720"/>
          <w:tab w:val="left" w:pos="1134" w:leader="none"/>
        </w:tabs>
        <w:spacing w:before="9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08" w:leader="none"/>
          <w:tab w:val="left" w:pos="113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 INTERESSADOS – LOCAL, DATA,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HORÁRIO</w:t>
      </w:r>
    </w:p>
    <w:p>
      <w:pPr>
        <w:pStyle w:val="TextBody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20"/>
          <w:tab w:val="left" w:pos="910" w:leader="none"/>
          <w:tab w:val="left" w:pos="1134" w:leader="none"/>
        </w:tabs>
        <w:ind w:left="0" w:right="115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Ficam convocadas todas as pessoas/familiares que possuam terrenos, túmulos/sepulturas, a comparecerem na Prefeitura Municipal de Rodeiro, no Departamento de Receita, Cadastro e Fiscalização, localizado na Praça São Sebastião, nº 215, no período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4/11/2019 a 31/01/2020</w:t>
      </w:r>
      <w:r>
        <w:rPr>
          <w:rFonts w:cs="Times New Roman" w:ascii="Times New Roman" w:hAnsi="Times New Roman"/>
          <w:sz w:val="24"/>
          <w:szCs w:val="24"/>
          <w:lang w:val="pt-BR"/>
        </w:rPr>
        <w:t>, no horário de 08:00 às 11:00 horas e das 12:00 às 17:00 horas, para realizarem o recadastramento/regularização dos túmulos/sepulturas ainda não recadastrados, podendo no mesmo período oferecer impugnação para os túmulos/sepulturas já recadastrados.</w:t>
      </w:r>
    </w:p>
    <w:p>
      <w:pPr>
        <w:pStyle w:val="TextBody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tabs>
          <w:tab w:val="clear" w:pos="720"/>
          <w:tab w:val="left" w:pos="670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O não comparecimento ou a ausência de impugnação ocasionará perda da titularidade do</w:t>
      </w:r>
      <w:r>
        <w:rPr>
          <w:rFonts w:cs="Times New Roman" w:ascii="Times New Roman" w:hAnsi="Times New Roman"/>
          <w:spacing w:val="-3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terreno e/ou túmulo/sepultura.</w:t>
      </w:r>
    </w:p>
    <w:p>
      <w:pPr>
        <w:pStyle w:val="TextBody"/>
        <w:tabs>
          <w:tab w:val="clear" w:pos="720"/>
          <w:tab w:val="left" w:pos="1134" w:leader="none"/>
        </w:tabs>
        <w:spacing w:before="8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90" w:leader="none"/>
          <w:tab w:val="left" w:pos="1134" w:leader="none"/>
        </w:tabs>
        <w:spacing w:before="69" w:after="0"/>
        <w:ind w:left="0" w:right="117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 DOCUMENTAÇÃO NECESSÁRIA PARA O RECADASTRAMENTO/REGULARIZAÇÃO</w:t>
      </w:r>
    </w:p>
    <w:p>
      <w:pPr>
        <w:pStyle w:val="TextBody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44" w:leader="none"/>
          <w:tab w:val="left" w:pos="1134" w:leader="none"/>
        </w:tabs>
        <w:ind w:left="0" w:right="11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s interessados deverão comparecer munidos com os seguintes documentos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83" w:leader="none"/>
          <w:tab w:val="left" w:pos="113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F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83" w:leader="none"/>
          <w:tab w:val="left" w:pos="1134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ópia de documento de identificação civil com fot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68" w:leader="none"/>
          <w:tab w:val="left" w:pos="1134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ópia de comprovante de</w:t>
      </w:r>
      <w:r>
        <w:rPr>
          <w:rFonts w:cs="Times New Roman" w:ascii="Times New Roman" w:hAnsi="Times New Roman"/>
          <w:spacing w:val="-1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residência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83" w:leader="none"/>
          <w:tab w:val="left" w:pos="1134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ópia do documento que comprove a titularidade do</w:t>
      </w:r>
      <w:r>
        <w:rPr>
          <w:rFonts w:cs="Times New Roman" w:ascii="Times New Roman" w:hAnsi="Times New Roman"/>
          <w:spacing w:val="-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terreno/túmulo/sepultura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83" w:leader="none"/>
          <w:tab w:val="left" w:pos="1134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ópia da Certidão de óbito dos</w:t>
      </w:r>
      <w:r>
        <w:rPr>
          <w:rFonts w:cs="Times New Roman" w:ascii="Times New Roman" w:hAnsi="Times New Roman"/>
          <w:spacing w:val="-2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epultados.</w:t>
      </w:r>
    </w:p>
    <w:p>
      <w:pPr>
        <w:pStyle w:val="TextBody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tabs>
          <w:tab w:val="clear" w:pos="720"/>
          <w:tab w:val="left" w:pos="795" w:leader="none"/>
          <w:tab w:val="left" w:pos="1134" w:leader="none"/>
        </w:tabs>
        <w:ind w:left="0" w:right="11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No momento da apresentação os interessados deverão portar os documentos originais citados no item 2 para conferência da sua autenticidade.</w:t>
      </w:r>
    </w:p>
    <w:p>
      <w:pPr>
        <w:pStyle w:val="PargrafodaLista"/>
        <w:tabs>
          <w:tab w:val="clear" w:pos="720"/>
          <w:tab w:val="left" w:pos="725" w:leader="none"/>
          <w:tab w:val="left" w:pos="1134" w:leader="none"/>
        </w:tabs>
        <w:ind w:left="0" w:right="11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tabs>
          <w:tab w:val="clear" w:pos="720"/>
          <w:tab w:val="left" w:pos="725" w:leader="none"/>
          <w:tab w:val="left" w:pos="1134" w:leader="none"/>
        </w:tabs>
        <w:ind w:left="0" w:right="11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ara efeito de regularização o interessado que não possuir comprovante de titularidade (aquisição) emitido pelo órgão público, solicitará por meio de requerimento, a emissão de certidão que comprove a concessão, mediante o recolhimento de taxa.</w:t>
      </w:r>
    </w:p>
    <w:p>
      <w:pPr>
        <w:pStyle w:val="TextBody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29" w:leader="none"/>
          <w:tab w:val="left" w:pos="113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DISPOSIÇÕE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GERAIS</w:t>
      </w:r>
    </w:p>
    <w:p>
      <w:pPr>
        <w:pStyle w:val="TextBody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20"/>
          <w:tab w:val="left" w:pos="780" w:leader="none"/>
          <w:tab w:val="left" w:pos="1134" w:leader="none"/>
        </w:tabs>
        <w:ind w:left="0" w:right="11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A documentação apresentada servirá para formulação de processo administrativo correspondente, cuja tramitação seguirá as normas legais e culminará com a expedição do Termo de Concessão, a ser autorizado por comissão criada para este</w:t>
      </w:r>
      <w:r>
        <w:rPr>
          <w:rFonts w:cs="Times New Roman" w:ascii="Times New Roman" w:hAnsi="Times New Roman"/>
          <w:spacing w:val="-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fim.</w:t>
      </w:r>
    </w:p>
    <w:p>
      <w:pPr>
        <w:pStyle w:val="PargrafodaLista"/>
        <w:tabs>
          <w:tab w:val="clear" w:pos="720"/>
          <w:tab w:val="left" w:pos="672" w:leader="none"/>
          <w:tab w:val="left" w:pos="1134" w:leader="none"/>
        </w:tabs>
        <w:ind w:left="0" w:right="11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tabs>
          <w:tab w:val="clear" w:pos="720"/>
          <w:tab w:val="left" w:pos="672" w:leader="none"/>
          <w:tab w:val="left" w:pos="1134" w:leader="none"/>
        </w:tabs>
        <w:ind w:left="0" w:right="11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Verificado em qualquer época que a documentação apresentada é falsa ou seus dados são incorretos, será o processo indeferido e, em consequência, o processo será arquivado com julgamento de</w:t>
      </w:r>
      <w:r>
        <w:rPr>
          <w:rFonts w:cs="Times New Roman" w:ascii="Times New Roman" w:hAnsi="Times New Roman"/>
          <w:spacing w:val="-2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mérito, informando os fatos a autoridade policial competente para as cominações penais cabíveis.</w:t>
      </w:r>
    </w:p>
    <w:p>
      <w:pPr>
        <w:pStyle w:val="TextBody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odeiro – MG, 28 de outubro de 2019.</w:t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uiz Antonio Medeiros</w:t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efeito Municipal </w:t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ANEXO I</w:t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RELATÓRIO PRELIMINARDO PROCESSO DE RECADASTRAMENTO</w:t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6060"/>
      </w:tblGrid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Nº DO TÚMULO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RESPONSÁVEL INFORMADO NO RECADASTR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0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ANDA MARIA COELHO NASCIMEN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0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ANDA MARIA COELHO NASCIMEN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01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ANDA MARIA COELHO NASCIMEN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0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0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02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0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DREA CRISTINA BAFFA BICALH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0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DREA CRISTINA BAFFA BICALH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03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DREA CRISTINA BAFFA BICALH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0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0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0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ZELI HORACIO RIBEIR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0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DMO LEITÃO PAI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0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DMO LEITÃO PAI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06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DMO LEITÃO PAI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0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0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0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09A 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MANOEL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0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MANOEL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09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MANOEL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09B - 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GENY DO CARMO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09B - 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GENY DO CARMO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ONCEIÇÃO DE SOUZA LIMA DE PAUL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ONCEIÇÃO DE SOUZA LIMA DE PAUL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EMILIA ALCIDES BICALH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EMILIA ALCIDES BICALH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OMERO TAVARES PE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OMERO TAVARES PE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2A - 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GILBERTO MILAGRE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2A - 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GILBERTO MILAGRE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4A - 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VA MARIA DE SOUZA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4A - 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VA MARIA DE SOUZA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5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EIRE MENDONÇA TEIXEIRA IAN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EIRE MENDONÇA TEIXEIRA IAN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7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ACI DO CARMO CRUZ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ACI DO CARMO CRUZ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8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ACI DO CARMO CRUZ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EIRE DE PAIVA SANT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EIRE DE PAIVA SANT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9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EIRE DE PAIVA SANT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9D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EIRE DE PAIVA SANT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DSON FERNANDO PASCHOALIN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DSON FERNANDO PASCHOALIN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PEDRO RAIMUNDO TALMA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PEDRO RAIMUNDO TALMA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TONIO AUGUSTO PAIVA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TONIO AUGUSTO PAIVA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GERALDO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GERALDO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5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6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GERALDO BICALHO CALÇ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GERALDO BICALHO CALÇ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8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GERALDO BICALHO CALÇ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ERA LÚCIA JORGE RUBINICH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0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0D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UAREZ THINASS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UAREZ THINASS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AS DORES ASSIS ALV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AS DORES ASSIS ALV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2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AS DORES ASSIS ALV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ARLOS AMANCIO VIAN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TONIO AGOSTINHO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TONIO AGOSTINHO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4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TONIO AGOSTINHO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UZEBIO TAVARES PASCHOALIN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UZEBIO TAVARES PASCHOALIN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FANCISCO GRAVINO COELH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FANCISCO GRAVINO COELH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4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4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40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4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ERA LUCIA BICALHO DA COST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4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ERA LUCIA BICALHO DA COST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41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ERA LUCIA BICALHO DA COST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4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4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4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MAURO NALON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4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MAURO NALON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4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ÃO BATISTA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4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ÃO BATISTA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44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ÃO BATISTA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4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A LÚCIA TENTE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4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A LÚCIA TENTE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4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4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4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4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4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LDA BAFFA OLIVEIRA DE PAUL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4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LDA BAFFA OLIVEIRA DE PAUL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4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TILIO GERALDO NE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4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TILIO GERALDO NE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49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TILIO GERALDO NE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5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5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50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5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EIZE PALMIRA SCHIAVON DE LIM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5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EIZE PALMIRA SCHIAVON DE LIM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51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EIZE PALMIRA SCHIAVON DE LIM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5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5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5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5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CIO DE SOUZA RAM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5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CIO DE SOUZA RAM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54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CIO DE SOUZA RAM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5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5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55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5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5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5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APARECIDA PEREIRA THINASS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5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EDA DORIGUETTO ALV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EDA DORIGUETTO ALV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HEILA APARECIDA DA SILVA PINHEIR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HEILA APARECIDA DA SILVA PINHEIR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ZELI HORÁCIO RIBEIR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ZELI HORÁCIO RIBEIR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ARLOS EUGENIO MARTIN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ARLOS EUGENIO MARTIN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3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ARLOS EUGENIO MARTIN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AS GRAÇAS TEIXEIRA NALON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AS GRAÇAS TEIXEIRA NALON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4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AS GRAÇAS TEIXEIRA NALON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4D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AS GRAÇAS TEIXEIRA NALON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DSON JUSTE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DSON JUSTE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ANDA MARIA NALON LUCARELL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ANDA MARIA NALON LUCARELL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6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ANDA MARIA NALON LUCARELL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TILIO RODRIGUES GERAL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TILIO RODRIGUES GERAL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TA ELENA PASCHOALINO TEIX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TA ELENA PASCHOALINO TEIX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8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TA ELENA PASCHOALINO TEIX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8C - 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VELINA TEIXEIRA ERVILH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8C - 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VELINA TEIXEIRA ERVILH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8C - 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VELINA TEIXEIRA ERVILH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ESUS PACHECO TAVAR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ESUS PACHECO TAVAR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9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ESUS PACHECO TAVAR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7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7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7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7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7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APARECIDA DE MOU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7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APARECIDA DE MOU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7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ILVANA FERREIRA PAI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7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ILVANA FERREIRA PAI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7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PAULO AFONSO DAL SASS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7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PAULO AFONSO DAL SASS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7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TANIA APARECIDA OLIVEIRA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7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TANIA APARECIDA OLIVEIRA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75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TANIA APARECIDA OLIVEIRA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7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7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7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AMUEL DE SOUZA MEDEIR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7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AMUEL DE SOUZA MEDEIR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7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7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7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7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8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8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8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ICENTE TOLOMEU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8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ICENTE TOLOMEU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82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ICENTE TOLOMEU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82D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ICENTE TOLOMEU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8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8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8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DIMAR TEIXEIRA BICALH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8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DIMAR TEIXEIRA BICALH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8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8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8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ROSEMEIRE LOPES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8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ROSEMEIRE LOPES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8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VIO TEST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8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DUARDO SOLDAT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8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DUARDO SOLDAT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8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8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9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GOMIDE FERNAND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9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GOMIDE FERNAND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90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GOMIDE FERNAND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9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9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91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91D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9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EBASTIÃO LUIZ DO NASCIMEN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9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EBASTIÃO LUIZ DO NASCIMEN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92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EBASTIÃO LUIZ DO NASCIMEN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9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9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93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9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9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9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LEXANDRE SERVIDEY MORA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9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LEXANDRE SERVIDEY MORA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95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LEXANDRE SERVIDEY MORA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9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ILVANA FERREIRA PAI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9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ILVANA FERREIRA PAI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9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9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9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CIMAR DE FÁTIMA SILVA JUSTE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9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CIMAR DE FÁTIMA SILVA JUSTE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9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RGE JUSTE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9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RGE JUSTE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0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AS GRAÇAS BARBOSA FARI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0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0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0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ÃO BATISTA BENEVENU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0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ÃO BATISTA BENEVENU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03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ÃO BATISTA BENEVENU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0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PAULO SERGIO TEIX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0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PAULO SERGIO TEIX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04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PAULO SERGIO TEIX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04D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PAULO SERGIO TEIX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0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ERONICA FERNANDES VOLPA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0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ERONICA FERNANDES VOLPA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05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ERONICA FERNANDES VOLPA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0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0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06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0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AS GRAÇAS BASSOT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0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AS GRAÇAS BASSOT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07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AS GRAÇAS BASSOT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0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ILAIR INÁCIO DA COST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0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ILAIR INÁCIO DA COST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1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1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1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11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1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1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1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1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IZ GONZAGA CAMIL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13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EBASTIÃO BENEVENU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13D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EBASTIÃO BENEVENU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13E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EBASTIÃO BENEVENU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1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GERALDO PEREIRA LOP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1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GERALDO PEREIRA LOP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14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GERALDO PEREIRA LOP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1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1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SA HELENA CONTINI LOP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1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ÃO EVANGELISTA BENEVENU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1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ÃO EVANGELISTA BENEVENU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17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ÃO EVANGELISTA BENEVENU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1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MOREIRA DE SOUZ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1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MOREIRA DE SOUZ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18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MOREIRA DE SOUZ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1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NEUZA MARIA CORREA DE ASSI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1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NEUZA MARIA CORREA DE ASSI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2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2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2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DILSON PEREIRA PAI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2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DILSON PEREIRA PAI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2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A GLÓRIA RIBEIRO FURT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2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A GLÓRIA RIBEIRO FURT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2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CLEUZA RUFATO DA COST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2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CLEUZA RUFATO DA COST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23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CLEUZA RUFATO DA COST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2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ELIO RUFA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2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ELIO RUFA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24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ELIO RUFA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2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ÃO BERTOLATO NE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2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ÃO BERTOLATO NE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2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2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CIA ANITA AMELIA TENTE DE CASTR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2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CIA ANITA AMELIA TENTE DE CASTR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2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A LÚCIA TENTE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2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A LÚCIA TENTE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2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2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3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CLEUZA RUFATO DA COST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3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CLEUZA RUFATO DA COST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30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CLEUZA RUFATO DA COST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3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3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3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USTODIO ALV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3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USTODIO ALV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3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ÃO BATISTA ALV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3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ÃO BATISTA ALV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34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ÃO BATISTA ALV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3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PAULO NOVAIS DE PAI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3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PAULO NOVAIS DE PAI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35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PAULO NOVAIS DE PAI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3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3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3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NILSON PEREIRA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3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NILSON PEREIRA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37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NILSON PEREIRA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3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3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3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4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4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4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4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4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IZ ANTONIO MEDEIR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4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IZ ANTONIO MEDEIR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42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IZ ANTONIO MEDEIR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4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TA HELENA FERREIRA LUIZ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4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TONIO FILGUEIRAS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4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TONIO FILGUEIRAS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44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TONIO FILGUEIRAS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4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EBASTIÃO AGOSTINH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4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EBASTIÃO AGOSTINH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45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EBASTIÃO AGOSTINH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4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4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4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4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EL GRIZONE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4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EL GRIZONE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4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E FÁTIMA DA SILVA TEIX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4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E FÁTIMA DA SILVA TEIX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5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5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5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ERA LÚCIA JORGE RUBINICH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5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ERA LÚCIA JORGE RUBINICH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5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URO LÚCIO PE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5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URO LÚCIO PE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52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URO LÚCIO PE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5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LOISIO GONÇALVES PE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5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LOISIO GONÇALVES PE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53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LOISIO GONÇALVES PE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5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5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5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5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5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5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5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5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6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EBASTIÃO DIAS RIBEIR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6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EBASTIÃO DIAS RIBEIR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60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EBASTIÃO DIAS RIBEIR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6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6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6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62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6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6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TERO CONTIN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6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TERO CONTIN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64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TERO CONTIN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6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6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6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6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6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LEIDE CELIA DA SILVA FERNAND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6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LEIDE CELIA DA SILVA FERNAND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6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6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6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ERGIO MARTINS DE PAUL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6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ERGIO MARTINS DE PAUL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69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ERGIO MARTINS DE PAUL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7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7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7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A APARECIDA LIMA PAI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7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A APARECIDA LIMA PAI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7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EBASTIÃO DO CARMO CRUZ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7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EBASTIÃO DO CARMO CRUZ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73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EBASTIÃO DO CARMO CRUZ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7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7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7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7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7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RUS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7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RUS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77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RUS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7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CELIO DE ZEVE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7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CELIO DE ZEVE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7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OSMAR FERNANDES COST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7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OSMAR FERNANDES COST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8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E FÁTIMA DOS SANTOS RODRIGU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8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E FÁTIMA DOS SANTOS RODRIGU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8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DÃO AMAR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8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DÃO AMAR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8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ELINA MARIANO GRAVINA VI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8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ELINA MARIANO GRAVINA VI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83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ELINA MARIANO GRAVINA VI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8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CIA MARIA DE SOUZA FAZOLL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8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CIA MARIA DE SOUZA FAZOLL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84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CIA MARIA DE SOUZA FAZOLL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84D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CIA MARIA DE SOUZA FAZOLL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8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LOTILDE VANELLI TAVAR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8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LOTILDE VANELLI TAVAR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8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NOEL SILVA FREITA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8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NOEL SILVA FREITA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8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8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87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87D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87E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8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JOSÉ GERALDO PEREIRA 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8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JOSÉ GERALDO PEREIRA 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88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JOSÉ GERALDO PEREIRA 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8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GELSON PE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8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GELSON PE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89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GELSON PE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9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CIENE DE SOUZA ALV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9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CIENE DE SOUZA ALV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90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CIENE DE SOUZA ALV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9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ELSO PASCHECO MO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9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ELSO PASCHECO MO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91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ELSO PASCHECO MO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91D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ELSO PASCHECO MO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9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GELA MARIA FERNAND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9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GELA MARIA FERNAND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9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9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TEREZA LEONEL DOS SANT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9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E LOURDES QUEIROZ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9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E LOURDES QUEIROZ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9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9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9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EBASTIÃO LUCIO MEND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9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EBASTIÃO LUCIO MEND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9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CELIO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9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CELIO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19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ENICE SILVA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0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AMILA PALMAS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0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AMILA PALMAS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0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0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01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0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LISMAR MARTINS GONÇALV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0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0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0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ACY FILGUEIRAS BONO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0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ACY FILGUEIRAS BONO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0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DIVA MARIA COSTA TEIX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0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DIVA MARIA COSTA TEIX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06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DIVA MARIA COSTA TEIX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0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A CONCEIÇÃO INACIO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0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A CONCEIÇÃO INACIO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0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ILVIA NALON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0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ILVIA NALON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08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ILVIA NALON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0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DALTO TEIX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0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DALTO TEIX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1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EMILIA ALCIDES BICALH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1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EMILIA ALCIDES BICALH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1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1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1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ISRAEL TEIXEIRA DAL SASS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1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ISRAEL TEIXEIRA DAL SASS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1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1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1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1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ENILTON DE PAULA PAI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1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ENILTON DE PAULA PAI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1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CIA LUCIA DE OLIVEIRA PAI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1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CIA LUCIA DE OLIVEIRA PAI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1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RITA DE CÁSSIA OLIVEIRA COST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1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RITA DE CÁSSIA OLIVEIRA COST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1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ÃO BATISTA PAULIN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1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ÃO BATISTA PAULIN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2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AS DORES DA SILVA GOM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2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AS DORES DA SILVA GOM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2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2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21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2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ELMA RODRIGUES BENEVENU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2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ELMA RODRIGUES BENEVENU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22A - 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ROSELI DO CARMO FURT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22A - 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ROSELI DO CARMO FURT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2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APARECIDA BASSOTTO PAR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2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APARECIDA BASSOTTO PAR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23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APARECIDA BASSOTTO PAR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2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2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2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FLAVIA DA SILVA COSTA PIN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2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FLAVIA DA SILVA COSTA PIN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2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2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2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2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2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ROSANGELA ELENA MENDES DE AZEVE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2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ROSANGELA ELENA MENDES DE AZEVE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3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LDA APARECIDA JORGE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3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LDA APARECIDA JORGE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30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LDA APARECIDA JORGE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3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APARECIDA DOS SANTOS TEIX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3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ONIA RAFAEL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3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ONIA RAFAEL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3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DILSON PEREIRA PAI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3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DILSON PEREIRA PAI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3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LENE TEIXEIRA RODRIGUES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3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LENE TEIXEIRA RODRIGUES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3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3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37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3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O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3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O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4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ANDIR PEREIRA CHUMBINH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4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ANDIR PEREIRA CHUMBINH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4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JOEL TEIXEIRA DE ABREU 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4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JOEL TEIXEIRA DE ABREU 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4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4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4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POLIANA BENEVENUTO BARBOSA CARDOS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4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POLIANA BENEVENUTO BARBOSA CARDOS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4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LAUDIO ANTONIO TEIX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4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LAUDIO ANTONIO TEIX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45 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CIA APARECIDA TEIXEIRA GOM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45 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CIA APARECIDA TEIXEIRA GOM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45 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AURA DAL SASSO NEV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4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ANGELA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4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ANGELA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4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4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4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IZ CARLOS DE SOUZ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4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IZ CARLOS DE SOUZ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49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IZ CARLOS DE SOUZ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49D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IZ CARLOS DE SOUZ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5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5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50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5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5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5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LIANA FERREIRA DORNAS DE CASTR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5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LIANA FERREIRA DORNAS DE CASTR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5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5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53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5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TA RODRIGUES DE PAULA FER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5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TA RODRIGUES DE PAULA FER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5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RGE GOMES RODRIGU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5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RGE GOMES RODRIGU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56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RGE GOMES RODRIGU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5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TONIO LUIZ DOS SANT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5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TONIO LUIZ DOS SANT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5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CIA ELENA PEREIRA SAIK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5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CIA ELENA PEREIRA SAIK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5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AS GRAÇAS RESENDE VI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5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AS GRAÇAS RESENDE VI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6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6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60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6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BRAZ MACH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6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BRAZ MACH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61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BRAZ MACH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6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ELENA AMARO MEDICE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6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ELENA AMARO MEDICE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6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E LOURDES DE FREITAS VANELL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6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E LOURDES DE FREITAS VANELL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63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E LOURDES DE FREITAS VANELL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63D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E LOURDES DE FREITAS VANELL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6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6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64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6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FLAVIO FERRAR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6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FLAVIO FERRAR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65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FLAVIO FERRAR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6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LEANDRO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6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LEANDRO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66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LEANDRO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6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DENISE AURORA DA COST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6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DENISE AURORA DA COST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6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AS GRAÇAS DE SOUZA TAVAR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6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AS GRAÇAS DE SOUZA TAVAR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69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AS GRAÇAS DE SOUZA TAVAR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70A - 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IVANA MARA DE ANDRADE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70A - 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IVANA MARA DE ANDRADE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70A - 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IVANA MARA DE ANDRADE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70B - 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 xml:space="preserve">270B - B 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70B - 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70B - D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 xml:space="preserve">270B - E 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7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ANA DARC DE SOUZA LEITE ASSUNÇÃ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7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ANA DARC DE SOUZA LEITE ASSUNÇÃ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7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GELA MARIA DE OLIVEIRA MEIREL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7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GELA MARIA DE OLIVEIRA MEIREL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72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GELA MARIA DE OLIVEIRA MEIREL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7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CO ANTONIO DE SOUZ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7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CO ANTONIO DE SOUZ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7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7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7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7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7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NATAL BATIST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7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NATAL BATIST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76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NATAL BATIST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7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TONIO SILVA BARBOS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7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TONIO SILVA BARBOS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7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URACY PEREIRA GERAL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7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URACY PEREIRA GERAL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78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URACY PEREIRA GERAL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7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DARCIO PASCHOALIN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7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DARCIO PASCHOALIN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8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ÃO BATISTA DORIGUET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8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ÃO BATISTA DORIGUET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8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CIO DE SOUZA RAM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8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CIO DE SOUZA RAM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8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HOMERO SOAR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8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HOMERO SOAR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8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AUGUSTA BAFFA FERNAND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8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AUGUSTA BAFFA FERNAND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8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8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8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8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85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8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8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86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8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OURDES ROMUALDO ANDRE DA COST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8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OURDES ROMUALDO ANDRE DA COST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8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LIER PE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8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LIER PE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88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LIER PE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8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8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9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9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9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MELIA QUEIROZ DE OLIVEIRA TAVAR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9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MELIA QUEIROZ DE OLIVEIRA TAVAR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9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9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92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9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PAMINONDAS MARTINS DE LIM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9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PAMINONDAS MARTINS DE LIM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9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A REGINA PE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9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A REGINA PE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94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A REGINA PE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9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URO LÚCIO PE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9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URO LÚCIO PE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9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LUIZA NALON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9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LUIZA NALON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9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9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9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RUTH GONÇALVES PEREIRA DE SOUZ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9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RUTH GONÇALVES PEREIRA DE SOUZ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9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ARMELIA DA CONCEIÇÃO OLIVEIRA NOGU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9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ARMELIA DA CONCEIÇÃO OLIVEIRA NOGU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299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ARMELIA DA CONCEIÇÃO OLIVEIRA NOGU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0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TEREZINHA DE QUEIROZ SIQU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0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TEREZINHA DE QUEIROZ SIQU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00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TEREZINHA DE QUEIROZ SIQU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0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0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01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0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ANTONIO CARLOS 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0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ANTONIO CARLOS 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0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TEIXEIRA PE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0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TEIXEIRA PE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0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0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0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0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IZ CARLOS DUARTE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0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IZ CARLOS DUARTE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06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IZ CARLOS DUARTE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0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LOS DE ALMEIDA NOGU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0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LOS DE ALMEIDA NOGU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07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LOS DE ALMEIDA NOGU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0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CIA HELENA COUTINHO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0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CIA HELENA COUTINHO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0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IRLEY APARECIDA RUFATO DE SOUZ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0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IRLEY APARECIDA RUFATO DE SOUZ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1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GERALDO MARTINS DE SOUZ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1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GERALDO MARTINS DE SOUZ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10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GERALDO MARTINS DE SOUZ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1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1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1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UAREZ THINASS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1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UAREZ THINASS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1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DO CARM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1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DO CARM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1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ALTER FAUSTINO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1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ALTER FAUSTINO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1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ZIA CORREA DE OLIVEIRA FER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1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ZIA CORREA DE OLIVEIRA FER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1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LAINE APARECIDA NOGUEIRA DAL SASS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1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LAINE APARECIDA NOGUEIRA DAL SASS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16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LAINE APARECIDA NOGUEIRA DAL SASS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1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REGINA APARECIDA PARO GUIMARÃ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1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REGINA APARECIDA PARO GUIMARÃ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1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1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1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TA ELENA PASCHOALINO TEIX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1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TA ELENA PASCHOALINO TEIX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19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TA ELENA PASCHOALINO TEIX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2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GERALDO VICTORI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2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GERALDO VICTORI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2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X NEVES BICALH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2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X NEVES BICALH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2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EIRE DE LOURDES DE SOUZ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2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EIRE DE LOURDES DE SOUZ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2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LIECE CLEIDE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2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LIECE CLEIDE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23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LIECE CLEIDE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2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2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2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2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RGE RIBEIRO DOS SANT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2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RGE RIBEIRO DOS SANT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2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2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2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NOEL SEVERINO DE CASTRO NE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2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NOEL SEVERINO DE CASTRO NE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2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IZ GONZAGA JUSTE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2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IZ GONZAGA JUSTE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3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TONIO CARLOS PEREIRA DE MENDONÇ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3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TONIO CARLOS PEREIRA DE MENDONÇ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3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IRIAN LEMOS RAM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3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IRIAN LEMOS RAM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31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IRIAN LEMOS RAM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3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TA ELENA RODRIGU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3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TA ELENA RODRIGU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3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NIKOLAS TADIELL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3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NIKOLAS TADIELL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3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DREA CONDE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3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DREA CONDE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3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3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35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3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RICARDO GONÇALVES DE ARAUJ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3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RICARDO GONÇALVES DE ARAUJ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3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RGE LUIZ DE AZEVE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3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RGE LUIZ DE AZEVE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3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ZIA DINIZ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3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ZIA DINIZ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38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UZIA DINIZ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3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3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4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ILDA HELENA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4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ILDA HELENA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4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OSVALDO ALV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4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OSVALDO ALV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4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GERALDO MAGELA TEIX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4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GERALDO MAGELA TEIX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4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RCILIA NOGUEIRA BERNAR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4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RCILIA NOGUEIRA BERNAR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4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ICENTE DIA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4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ICENTE DIA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44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ICENTE DIA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44D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ICENTE DIA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4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NOEL DE OLIVEIRA MENEZ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4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NOEL DE OLIVEIRA MENEZ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4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DOS SANTOS QUEIROZ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4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DOS SANTOS QUEIROZ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4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PARECIDA MORAIS CABRAL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4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PARECIDA MORAIS CABRAL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47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PARECIDA MORAIS CABRAL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4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HELENA RAFAEL DE SOUZ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4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HELENA RAFAEL DE SOUZ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4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LIZABETE GOMES PAIVA DOS SANT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4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LIZABETE GOMES PAIVA DOS SANT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5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A GLÓRIA DA SILVA VANEL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5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A GLÓRIA DA SILVA VANEL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50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A GLÓRIA DA SILVA VANEL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5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URILIO JUSTE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5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URILIO JUSTE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5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5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52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5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TEUS PEREIRA DE ARAÚJ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5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TEUS PEREIRA DE ARAÚJ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5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VANDERSON BEGULO CARDOS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5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5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5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GERALDO PEREIRA DA SILVA 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5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GERALDO PEREIRA DA SILVA 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57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GERALDO PEREIRA DA SILVA 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57D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GERALDO PEREIRA DA SILVA 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5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IRIA MARIA AFONSO DO CARM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5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IRIA MARIA AFONSO DO CARM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58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IRIA MARIA AFONSO DO CARM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5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EBASTIÃO MANOEL DE SOUZ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5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EBASTIÃO MANOEL DE SOUZ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59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EBASTIÃO MANOEL DE SOUZ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6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TEREZA LEONEL DOS SANT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6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TEREZA LEONEL DOS SANT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6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AIR BRAG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6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AIR BRAG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6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ULIO CESAR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6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ULIO CESAR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62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ULIO CESAR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6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6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6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E LOURDES GOMES SANT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6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E LOURDES GOMES SANT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64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E LOURDES GOMES SANT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6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6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65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6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6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MELIA QUEIROZ DE OLIVEIRA TAVAR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6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MELIA QUEIROZ DE OLIVEIRA TAVAR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67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MELIA QUEIROZ DE OLIVEIRA TAVAR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6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PATRICIA RODRIGUES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6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PATRICIA RODRIGUES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6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OLANGE APARECIDA AMARO DE CASTR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6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OLANGE APARECIDA AMARO DE CASTR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70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DUARDO ANTONIO DE MENDONÇ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70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EDUARDO ANTONIO DE MENDONÇ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7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7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7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DIVA MARIA COSTA TEIX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7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DIVA MARIA COSTA TEIX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72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DIVA MARIA COSTA TEIX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7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7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73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7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DENISE AURORA DA COST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7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DENISE AURORA DA COST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74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7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7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RIA DA GLÓRIA PER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75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SEBASTIÃO SILVA DE QUEIROZ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7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7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76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7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7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MARIA TEREZA APARECIDA DA SILVA 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7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IMONI APARECIDA DE OLIVEIRA LOP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7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IMONI APARECIDA DE OLIVEIRA LOP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78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IMONI APARECIDA DE OLIVEIRA LOP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7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7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79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79D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79E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79F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8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ARLA APARECIDA NEVES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8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CARLA APARECIDA NEVES DA SILV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8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ANCELMO FERRAR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8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ANCELMO FERRAR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82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ANCELMO FERRARI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8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8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8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RGE LUIZ APOSTOL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8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RGE LUIZ APOSTOL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84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RGE LUIZ APOSTOL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8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NOEL FRANCISCO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8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ANOEL FRANCISCO DE OLIVEIR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8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IRCE HELENA FURTUNATO DO NASCIMEN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8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MIRCE HELENA FURTUNATO DO NASCIMEN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8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ÃO BATISTA PIN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8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ÃO BATISTA PINT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9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9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9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9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94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ILIAM CRISTINA DE OLIVEIRA RICARDO FARI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94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LILIAM CRISTINA DE OLIVEIRA RICARDO FARI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95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95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9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ROSANIA APARECIDA DE OLIVEIRA PAUL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9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ROSANIA APARECIDA DE OLIVEIRA PAUL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9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9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98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398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99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A PAULA DO NASCIMENTO RIBEIR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99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A PAULA DO NASCIMENTO RIBEIR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399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ANA PAULA DO NASCIMENTO RIBEIR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401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ROSA HELENA DE FARI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401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ROSA HELENA DE FARIA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402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GERALDO LOP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402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GERALDO LOP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402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GERALDO LOP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402D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GERALDO LOP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402E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JOSÉ GERALDO LOPE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403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403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403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76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NOSILVA DOS SANT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676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NOSILVA DOS SANTOS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677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677B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677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não recadastrado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NEXO II</w:t>
      </w:r>
    </w:p>
    <w:p>
      <w:pPr>
        <w:pStyle w:val="SemEspaamento"/>
        <w:tabs>
          <w:tab w:val="clear" w:pos="720"/>
          <w:tab w:val="left" w:pos="3402" w:leader="none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CADASTRAMENTO - CEMITÉRIO MUNICIP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u w:val="single"/>
        </w:rPr>
        <w:t>IDENTIFICAÇÃO DO PROPRIETÁRIO DO TERRENO/TÚMUL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>:  ___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dade(RG): ___________________ Órgão Expedidor:_________ CPF: __________________ Endereço:________________________________________________________________________         Bairro:__________________________ Cidade:__________________________ Estado:_______                             Telefone: (____) _________________ Email: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DENTIFICAÇÃO DO RESPONSÁVEL PELO CADASTRAMENT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>: ____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20"/>
          <w:tab w:val="left" w:pos="3261" w:leader="none"/>
          <w:tab w:val="left" w:pos="3969" w:leader="none"/>
          <w:tab w:val="left" w:pos="4536" w:leader="none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dade(RG): __________________ Órgão Expedidor:____________ CPF: ________________ Endereço:________________________________________________________________________                       Bairro:__________________________ Cidade:___________________________ Estado:_______  Telefone:(____)__________________ Email:___________________________________________       Grau de parentesco: _______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sponsável:__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DENTIFICAÇÃO DA(S) PESSOA(S) SEPULTADA(S) NO TÚMULO CADASTRAD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(a) falecido(a):___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o falecimento: _________/__________/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u de parentesco do titular do túmulo: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úmulo nº:__________     Gaveta nº:__________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(a) falecido(a):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o falecimento: _________/__________/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u de parentesco do titular do túmulo: 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mulo nº:_________    Gaveta nº: 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OS EXIGIDOS JUNTO COM O FORMULÁRIO DE CADASTRAMENTO (cópia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dade(RG),  CPF,  Comprovante de Residência, Certidão de Óbito, Termo de Concessão e titularidade do terreno/túmulo, Documento de Arrecadação Municipal QUITADO e </w:t>
      </w:r>
      <w:r>
        <w:rPr>
          <w:rFonts w:cs="Times New Roman" w:ascii="Times New Roman" w:hAnsi="Times New Roman"/>
          <w:b/>
          <w:u w:val="single"/>
        </w:rPr>
        <w:t>QUALQUER OUTRO DOCUMENTO QUE DEMONSTRE A TITULARIDADE DO TERRENO/TÚMULO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imbo e Assinatura do Servidor: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FORMULÁRIO DE CADASTRAMENTO - CEMITÉRIOS MUNICIPAIS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Folha Complementar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DENTIFICAÇÃO DA(S) PESSOA(S) SEPULTADA(S) NO TÚMULO CADASTRAD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(a) falecido(a):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o falecimento: _________/__________/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u de parentesco do titular do túmulo: 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mulo nº:_________    Gaveta nº: 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(a) falecido(a):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o falecimento: _________/__________/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u de parentesco do titular do túmulo: 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mulo nº:_________    Gaveta nº: 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(a) falecido(a):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o falecimento: _________/__________/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u de parentesco do titular do túmulo: 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mulo nº:_________    Gaveta nº: 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-----------------------------------------------------------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(a) falecido(a):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o falecimento: _________/__________/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u de parentesco do titular do túmulo: 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mulo nº:_________    Gaveta nº: 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-----------------------------------------------------------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(a) falecido(a):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o falecimento: _________/__________/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u de parentesco do titular do túmulo: 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mulo nº:_________    Gaveta nº: 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imbo e Assinatura do Servidor</w:t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00" w:right="1580" w:gutter="0" w:header="568" w:top="1700" w:footer="4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375920</wp:posOffset>
          </wp:positionH>
          <wp:positionV relativeFrom="paragraph">
            <wp:posOffset>-175895</wp:posOffset>
          </wp:positionV>
          <wp:extent cx="731520" cy="914400"/>
          <wp:effectExtent l="0" t="0" r="0" b="0"/>
          <wp:wrapTopAndBottom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</w:rPr>
      <w:t xml:space="preserve">     </w:t>
    </w:r>
    <w:r>
      <w:rPr>
        <w:rFonts w:cs="Bookman Old Style" w:ascii="Bookman Old Style" w:hAnsi="Bookman Old Style"/>
        <w:b/>
        <w:sz w:val="32"/>
        <w:u w:val="single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NPJ 18.128.256/0001-44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el: (32) 3577-1173 Fax: (32) 3577-1309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aça São Sebastião, 215 - Centro – Rodeiro – MG CEP 36.510-00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" w:hanging="406"/>
      </w:pPr>
      <w:rPr>
        <w:sz w:val="24"/>
        <w:spacing w:val="-8"/>
        <w:b/>
        <w:szCs w:val="24"/>
        <w:bCs/>
        <w:w w:val="99"/>
        <w:rFonts w:ascii="Arial" w:hAnsi="Arial" w:eastAsia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7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7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0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3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5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8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1" w:hanging="70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82" w:hanging="281"/>
      </w:pPr>
      <w:rPr>
        <w:sz w:val="24"/>
        <w:szCs w:val="24"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1" w:hanging="0"/>
      <w:jc w:val="both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spacing w:val="-8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w w:val="99"/>
      <w:sz w:val="24"/>
      <w:szCs w:val="24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01" w:hanging="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6:00Z</dcterms:created>
  <dc:creator>regina</dc:creator>
  <dc:description/>
  <dc:language>en-US</dc:language>
  <cp:lastModifiedBy>Usuário do Windows</cp:lastModifiedBy>
  <cp:lastPrinted>2018-10-24T15:12:00Z</cp:lastPrinted>
  <dcterms:modified xsi:type="dcterms:W3CDTF">2019-10-29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18T00:00:00Z</vt:filetime>
  </property>
  <property fmtid="{D5CDD505-2E9C-101B-9397-08002B2CF9AE}" pid="3" name="Creator">
    <vt:lpwstr>Acrobat PDFMaker 15 para Word</vt:lpwstr>
  </property>
  <property fmtid="{D5CDD505-2E9C-101B-9397-08002B2CF9AE}" pid="4" name="LastSaved">
    <vt:filetime>2016-10-26T00:00:00Z</vt:filetime>
  </property>
</Properties>
</file>