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1416" w:firstLine="708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PREFEITURA MUNICIPAL DE RODEIRO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Edital de Seleção Nº. 020/2019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Processo Seletivo Simplificad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FICHA DE INSCRIÇÃO DE CANDIDA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6"/>
        </w:rPr>
      </w:pPr>
      <w:r>
        <w:rPr>
          <w:sz w:val="26"/>
        </w:rPr>
        <w:t xml:space="preserve">Cargo: </w:t>
      </w:r>
      <w:r>
        <w:rPr>
          <w:b/>
          <w:sz w:val="26"/>
        </w:rPr>
        <w:t>Fonoaudiólogo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Nome:____________________________________________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Endereço:__________________________________________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CPF:______________________________________________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Identidade:_________________________________________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Filiação:__________________________________________________________</w:t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___________________________________________________________</w:t>
        <w:br/>
      </w:r>
    </w:p>
    <w:p>
      <w:pPr>
        <w:pStyle w:val="Normal"/>
        <w:jc w:val="both"/>
        <w:rPr>
          <w:sz w:val="26"/>
        </w:rPr>
      </w:pPr>
      <w:r>
        <w:rPr>
          <w:sz w:val="26"/>
        </w:rPr>
        <w:t>Escolaridade:_______________________________________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>Data de Nascimento:____________________Idade:_______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Telefone para contato:_______________________________________________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E-mail:___________________________________________________________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OBS: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>Declaro, estar ciente e de acordo com os termos de Edital de Seleção nº 020/2019, bem como da legislação municipal aplicável a espécie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Rodeiro-MG, 18 de dezembro de 2019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>______________________________________________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 xml:space="preserve">               Assinatura do Candidato(a)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Anexar cópias dos documentos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Identidade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-  CPF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-  Certificado de conclusão escolar – (Superior em Fonoaudiologia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-  Comprovante de regularidade com o serviço militar – (Sexo Masculino)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-  Título de Eleitor e comp. de regularidade Justiça Eleitoral–(1º e 2º turno Ano 2018)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Comprovante de experiência na função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)  -   Comprovante de residência atualizado;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8) –   Carteira de registro no conselho da classe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9) -    Foto 3 x 4.</w:t>
      </w:r>
    </w:p>
    <w:p>
      <w:pPr>
        <w:pStyle w:val="Normal"/>
        <w:ind w:left="360" w:hanging="0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>Comprovante de Entrega de Formulário de Inscrição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 xml:space="preserve">Nome:________________________________________________ 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 xml:space="preserve">Cargo:________________________________________________ 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both"/>
        <w:rPr/>
      </w:pPr>
      <w:r>
        <w:rPr>
          <w:sz w:val="26"/>
        </w:rPr>
        <w:t xml:space="preserve">Data da entrega:_________________________________________ 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 xml:space="preserve">______________________________________________________ 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  <w:t xml:space="preserve">              </w:t>
      </w:r>
      <w:r>
        <w:rPr>
          <w:sz w:val="26"/>
        </w:rPr>
        <w:t>Departamento Pessoal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rPr/>
      </w:pPr>
      <w:r>
        <w:rPr>
          <w:sz w:val="26"/>
        </w:rPr>
        <w:t>OBS.: Este comprovante não representa que os documentos entregues anexos a inscrição estão em conformidade com o Edital de Seleção 020/2019.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rPr>
          <w:b/>
          <w:b/>
          <w:sz w:val="26"/>
        </w:rPr>
      </w:pPr>
      <w:r>
        <w:rPr>
          <w:b/>
          <w:sz w:val="26"/>
        </w:rPr>
        <w:t>ATENÇÃO: As cópias dos documentos entregue nesse Edital, não serão devolvidas, mesmo daqueles que não se classificaram para o cargo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3:32:00Z</dcterms:created>
  <dc:creator>pmr</dc:creator>
  <dc:description/>
  <dc:language>en-US</dc:language>
  <cp:lastModifiedBy>Prefeitura</cp:lastModifiedBy>
  <cp:lastPrinted>2018-12-14T11:00:00Z</cp:lastPrinted>
  <dcterms:modified xsi:type="dcterms:W3CDTF">2019-12-11T13:32:00Z</dcterms:modified>
  <cp:revision>2</cp:revision>
  <dc:subject/>
  <dc:title>EDITAL DE SELEÇÃO Nº 001/2004</dc:title>
</cp:coreProperties>
</file>