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1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Profess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1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ata da Entrega: 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Pedagogia, Normal Superior ou Magistéri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o cargo, informando o tempo trabalhado em dia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1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7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20-01-08T21:08:00Z</dcterms:modified>
  <cp:revision>3</cp:revision>
  <dc:subject/>
  <dc:title>EDITAL DE SELEÇÃO Nº 001/2004</dc:title>
</cp:coreProperties>
</file>