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1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Supervisor Educacion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1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ata da entrega: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Curso superior de Pedagogia ou Normal Superior e o Certificado de conclusão da Pós em Supervisã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, informando o tempo trabalhado em dia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1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8:00Z</dcterms:created>
  <dc:creator>pmr</dc:creator>
  <dc:description/>
  <cp:keywords/>
  <dc:language>en-US</dc:language>
  <cp:lastModifiedBy>Prefeitura</cp:lastModifiedBy>
  <cp:lastPrinted>2019-01-07T12:28:00Z</cp:lastPrinted>
  <dcterms:modified xsi:type="dcterms:W3CDTF">2020-01-08T21:28:00Z</dcterms:modified>
  <cp:revision>4</cp:revision>
  <dc:subject/>
  <dc:title>EDITAL DE SELEÇÃO Nº 001/2004</dc:title>
</cp:coreProperties>
</file>