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02/20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Médic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02/2020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21 de janeiro de 202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Superior em Medicin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ítulo de Eleitor e comp. de regularidade Justiça Eleitoral–(1º e 2º turno Ano 2018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-   Comprovante de residência atualizado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8) –   Carteira de registro no conselho da classe – (CRM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) -  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02/2020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46:00Z</dcterms:created>
  <dc:creator>pmr</dc:creator>
  <dc:description/>
  <cp:keywords/>
  <dc:language>en-US</dc:language>
  <cp:lastModifiedBy>Prefeitura</cp:lastModifiedBy>
  <cp:lastPrinted>2018-12-14T11:00:00Z</cp:lastPrinted>
  <dcterms:modified xsi:type="dcterms:W3CDTF">2020-01-13T21:02:00Z</dcterms:modified>
  <cp:revision>11</cp:revision>
  <dc:subject/>
  <dc:title>EDITAL DE SELEÇÃO Nº 001/2004</dc:title>
</cp:coreProperties>
</file>