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TA EDITAL Nº 00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0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 PREÇOS Nº 00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Pregoeira do Município de Rodeiro, juntamente com a Equipe de Apoio, no uso de suas atribuições, publica </w:t>
      </w:r>
      <w:r>
        <w:rPr>
          <w:rFonts w:cs="Arial" w:ascii="Arial" w:hAnsi="Arial"/>
          <w:b/>
        </w:rPr>
        <w:t xml:space="preserve">ERRATA </w:t>
      </w:r>
      <w:r>
        <w:rPr>
          <w:rFonts w:cs="Arial" w:ascii="Arial" w:hAnsi="Arial"/>
        </w:rPr>
        <w:t>junto ao Edital de Licitação supracitado, para nele fazer const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– ANEXO II- AMPLA CONCORR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2475"/>
        <w:gridCol w:w="997"/>
        <w:gridCol w:w="617"/>
        <w:gridCol w:w="1950"/>
        <w:gridCol w:w="1681"/>
        <w:gridCol w:w="1626"/>
      </w:tblGrid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/MO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CAMINHÃO BASCULANTE  TOC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CAO DE ESCAVADEIRA HIDRAULICA PESO OPERACIONAL MÍNIMO DE 21 TONELADA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MOTONIVELADORA  ARTICULADA POTÊNCIA BRUTA IGUAL OU SUPERIOR A 165 H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PÁ CARREGADEIRA POTÊNCIA BRUTA IGUAL OU SUPERIOR A 200 HP, PESO OPERACIONAL MÍNIMO DE 18  TONELAD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RETROESCAVADEIRA 4X4 TRAÇA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ROLO COMPACTADOR CURRUGADO POTÊNCIA BRUTA IGUAL OU SUPERIOR A 110 HP (82 KW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2475"/>
        <w:gridCol w:w="997"/>
        <w:gridCol w:w="617"/>
        <w:gridCol w:w="1950"/>
        <w:gridCol w:w="1681"/>
        <w:gridCol w:w="1626"/>
      </w:tblGrid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/MO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CAMINHÃO BASCULANTE  TOC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CAO DE ESCAVADEIRA HIDRAULICA PESO OPERACIONAL MÍNIMO DE 21 TONELADA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MOTONIVELADORA  ARTICULADA POTÊNCIA BRUTA IGUAL OU SUPERIOR A 165 H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PÁ CARREGADEIRA POTÊNCIA BRUTA IGUAL OU SUPERIOR A 200 HP, PESO OPERACIONAL MÍNIMO DE 18  TONELAD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RETROESCAVADEIRA 4X4 TRAÇA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TRATOR DE ESTEIRA  PADRÃO 7D EQUIPADO COM ESCARIFICAD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EXCLUSIVO PARA ME, EPP E M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1897"/>
        <w:gridCol w:w="801"/>
        <w:gridCol w:w="776"/>
        <w:gridCol w:w="1950"/>
        <w:gridCol w:w="1681"/>
        <w:gridCol w:w="1559"/>
      </w:tblGrid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/MO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CAO DE ROLO COMPACTADOR CURRUGAD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3543"/>
        <w:gridCol w:w="1340"/>
        <w:gridCol w:w="617"/>
        <w:gridCol w:w="1681"/>
        <w:gridCol w:w="1340"/>
      </w:tblGrid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ROLO COMPACTADOR CURRUGADO POTÊNCIA BRUTA IGUAL OU SUPERIOR A 110 HP (82 KW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rte, com a presente alteração o Anexo II (Modelo de Proposta), passa a vigorar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3450"/>
        <w:gridCol w:w="1108"/>
      </w:tblGrid>
      <w:tr>
        <w:trPr/>
        <w:tc>
          <w:tcPr>
            <w:tcW w:w="911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pacing w:before="120" w:after="60"/>
              <w:jc w:val="center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PREFEITURA MUNICIPAL DE RODEIRO</w:t>
            </w:r>
          </w:p>
        </w:tc>
      </w:tr>
      <w:tr>
        <w:trPr/>
        <w:tc>
          <w:tcPr>
            <w:tcW w:w="911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PREGÃO PRESENCIAL – ANEXO I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(PROPOSTA COMERCIAL)</w:t>
            </w:r>
          </w:p>
        </w:tc>
      </w:tr>
      <w:tr>
        <w:trPr/>
        <w:tc>
          <w:tcPr>
            <w:tcW w:w="911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ROCESSO LICITATÓRIO Nº. 002/2020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left="426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3450" w:type="dxa"/>
            <w:tcBorders/>
          </w:tcPr>
          <w:p>
            <w:pPr>
              <w:pStyle w:val="Heading1"/>
              <w:spacing w:before="120" w:after="60"/>
              <w:ind w:left="262" w:hanging="0"/>
              <w:rPr>
                <w:rFonts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 w:eastAsia="pt-BR"/>
              </w:rPr>
              <w:t>NUMERAÇÃO SEQÜENCIAL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left="262" w:hanging="0"/>
              <w:rPr>
                <w:rFonts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before="120" w:after="20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DE LICITAÇÃO</w:t>
            </w:r>
          </w:p>
        </w:tc>
        <w:tc>
          <w:tcPr>
            <w:tcW w:w="3450" w:type="dxa"/>
            <w:tcBorders/>
          </w:tcPr>
          <w:p>
            <w:pPr>
              <w:pStyle w:val="Heading2"/>
              <w:spacing w:before="120" w:after="60"/>
              <w:ind w:left="26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 w:eastAsia="pt-BR"/>
              </w:rPr>
              <w:t>LICITAÇÃO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/2020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120"/>
              <w:ind w:left="26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GAO</w:t>
            </w:r>
          </w:p>
          <w:p>
            <w:pPr>
              <w:pStyle w:val="Normal"/>
              <w:spacing w:before="0" w:after="120"/>
              <w:ind w:left="2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GISTRO</w:t>
            </w:r>
          </w:p>
        </w:tc>
        <w:tc>
          <w:tcPr>
            <w:tcW w:w="11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2/202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02/2020</w:t>
            </w:r>
          </w:p>
        </w:tc>
      </w:tr>
    </w:tbl>
    <w:p>
      <w:pPr>
        <w:pStyle w:val="Normal"/>
        <w:autoSpaceDE w:val="false"/>
        <w:ind w:left="284" w:right="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PREÇOS</w:t>
      </w:r>
    </w:p>
    <w:p>
      <w:pPr>
        <w:pStyle w:val="Normal"/>
        <w:autoSpaceDE w:val="false"/>
        <w:ind w:left="284" w:right="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o que pode ser preenchido pela proponente como sua proposta)</w:t>
      </w:r>
    </w:p>
    <w:p>
      <w:pPr>
        <w:pStyle w:val="Normal"/>
        <w:autoSpaceDE w:val="false"/>
        <w:ind w:left="284" w:right="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Proponente:____________________________________________________</w:t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</w:t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/Fax: __________________________________________________________     </w:t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/MF: ______________________________________________________________</w:t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 ______________ Conta Corrente:_____________ Agência: ______________________ Cidade: ___________________________</w:t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ipulado no termo de referência (anexo I) do edital e suas especificações, propomos:</w:t>
      </w:r>
    </w:p>
    <w:p>
      <w:pPr>
        <w:pStyle w:val="Normal"/>
        <w:ind w:left="426" w:right="-35" w:hanging="0"/>
        <w:jc w:val="center"/>
        <w:rPr/>
      </w:pPr>
      <w:r>
        <w:rPr/>
        <w:t>AMPLA CONCORRÊNCIA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2475"/>
        <w:gridCol w:w="997"/>
        <w:gridCol w:w="617"/>
        <w:gridCol w:w="1950"/>
        <w:gridCol w:w="1681"/>
        <w:gridCol w:w="1626"/>
      </w:tblGrid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/MO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CAMINHÃO BASCULANTE  TOC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CAO DE ESCAVADEIRA HIDRAULICA PESO OPERACIONAL MÍNIMO DE 21 TONELADAS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MOTONIVELADORA  ARTICULADA POTÊNCIA BRUTA IGUAL OU SUPERIOR A 165 H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PÁ CARREGADEIRA POTÊNCIA BRUTA IGUAL OU SUPERIOR A 200 HP, PESO OPERACIONAL MÍNIMO DE 18  TONELAD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RETROESCAVADEIRA 4X4 TRAÇA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TRATOR DE ESTEIRA  PADRÃO 7D EQUIPADO COM ESCARIFICAD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6"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EXCLUSIVO PARA ME, EPP E MEI</w:t>
      </w:r>
    </w:p>
    <w:p>
      <w:pPr>
        <w:pStyle w:val="Normal"/>
        <w:ind w:left="426"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33"/>
        <w:gridCol w:w="1897"/>
        <w:gridCol w:w="801"/>
        <w:gridCol w:w="776"/>
        <w:gridCol w:w="1950"/>
        <w:gridCol w:w="1681"/>
        <w:gridCol w:w="1559"/>
      </w:tblGrid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T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/MO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R.TOTAL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ROLO COMPACTADOR CURRUGADO POTÊNCIA BRUTA IGUAL OU SUPERIOR A 110 HP (82 KW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426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Não é obrigatória a cotação de todos os itens desta licitaçã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Declaramos que nos preços propostos encontram-se incluídos todos os custos e despesas, tributos, encargos sociais, frete até o destino, carga e descarga e quaisquer outros ônus que porventura possam recair conforme objeto da presente licitação, </w:t>
      </w:r>
      <w:r>
        <w:rPr>
          <w:rFonts w:cs="Arial" w:ascii="Arial" w:hAnsi="Arial"/>
        </w:rPr>
        <w:t xml:space="preserve">bem como os descontos porventura conced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 o objeto ofertado atende todas as especificações exigidas no ANEXO I e da legislação aplicável ao caso, incluindo todas as licenças e autorizações necessári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mos está ciente que o prazo de validade da Ata será de 12 (doze) meses, a partir da data de assinatu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 de validade da presente proposta _____ (____________________) dias da data estipulada para sua apresentação não inferior a 60 (Sessenta) di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mos que esta proposta, nos termos do edital, é firme e concreta, não nos cabendo desistência após a fase de habilitação, na forma do art. 43, § 6º, da Lei nº. 8.666/93 com suas alteraçõ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 que, o responsável pela assinatura da Ata de Registro de Preços do edital em epígrafe é o Sr (a) _________________ portador (a) do CPF nº. _________________ e RG nº. __________________.</w:t>
      </w:r>
    </w:p>
    <w:p>
      <w:pPr>
        <w:pStyle w:val="Normal"/>
        <w:autoSpaceDE w:val="false"/>
        <w:ind w:left="42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, _____ de __________________ de 2020.</w:t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autoSpaceDE w:val="false"/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CPF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ndo em vista que não houve nenhum tipo de prejuízo às licitantes, sendo somente um erro formal passível de convalidação, a data e o horário de abertura do certame em tela ficam man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eiro, 21 de Janeir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a de Alcantara Chag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ir de Barros Pereira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 da Comi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nda Costa Cru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 da Comi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24"/>
        <w:lang w:eastAsia="ar-S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-118110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03800</wp:posOffset>
          </wp:positionH>
          <wp:positionV relativeFrom="margin">
            <wp:posOffset>-1033780</wp:posOffset>
          </wp:positionV>
          <wp:extent cx="108204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  <w:szCs w:val="24"/>
        <w:lang w:eastAsia="ar-SA"/>
      </w:rPr>
      <w:t>PREFEITURA MUNICIPAL DE RODEI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eastAsia="ar-SA"/>
      </w:rPr>
    </w:pPr>
    <w:r>
      <w:rPr>
        <w:rFonts w:cs="Bookman Old Style" w:ascii="Bookman Old Style" w:hAnsi="Bookman Old Style"/>
        <w:szCs w:val="24"/>
        <w:lang w:eastAsia="ar-SA"/>
      </w:rPr>
      <w:t>Praça São Sebastião, 215  - Centro – Rodeiro - 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Cs w:val="24"/>
        <w:lang w:val="en-US" w:eastAsia="ar-SA"/>
      </w:rPr>
    </w:pPr>
    <w:r>
      <w:rPr>
        <w:rFonts w:cs="Bookman Old Style" w:ascii="Bookman Old Style" w:hAnsi="Bookman Old Style"/>
        <w:szCs w:val="24"/>
        <w:lang w:val="en-US" w:eastAsia="ar-SA"/>
      </w:rPr>
      <w:t>CEP: 36.510-000     CNPJ: 18.128.256/0001-4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  <w:t>www.rodeiro.mg.gov.br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ar-SA"/>
      </w:rPr>
    </w:pPr>
    <w:r>
      <w:rPr>
        <w:rFonts w:cs="Bookman Old Style" w:ascii="Bookman Old Style" w:hAnsi="Bookman Old Style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Usuario</dc:creator>
  <dc:description/>
  <dc:language>en-US</dc:language>
  <cp:lastModifiedBy>Licitacao02</cp:lastModifiedBy>
  <cp:lastPrinted>2020-01-21T14:12:00Z</cp:lastPrinted>
  <dcterms:modified xsi:type="dcterms:W3CDTF">2020-01-21T17:16:00Z</dcterms:modified>
  <cp:revision>2</cp:revision>
  <dc:subject/>
  <dc:title/>
</cp:coreProperties>
</file>