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6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édico - ESF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6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30 de abril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Medici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) –   Carteira de registro no conselho da classe – (CRM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6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6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20-04-28T16:51:00Z</dcterms:modified>
  <cp:revision>15</cp:revision>
  <dc:subject/>
  <dc:title>EDITAL DE SELEÇÃO Nº 001/2004</dc:title>
</cp:coreProperties>
</file>