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8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édico - (Plantonista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8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27 de julho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Medici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Carteira de registro no conselho da classe (CRM);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rovante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ntagem de Tempo experiência, informando os dias trabalhos de Instituições Pública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 -  Carteira de Trabalho, para comprovar experiência em Empresas Privadas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) –Comprovante de residência atualizad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) - 1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8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4:00Z</dcterms:created>
  <dc:creator>pmr</dc:creator>
  <dc:description/>
  <cp:keywords/>
  <dc:language>en-US</dc:language>
  <cp:lastModifiedBy>ronaldo.martins</cp:lastModifiedBy>
  <cp:lastPrinted>2018-12-14T11:00:00Z</cp:lastPrinted>
  <dcterms:modified xsi:type="dcterms:W3CDTF">2020-07-23T16:22:00Z</dcterms:modified>
  <cp:revision>7</cp:revision>
  <dc:subject/>
  <dc:title>EDITAL DE SELEÇÃO Nº 001/2004</dc:title>
</cp:coreProperties>
</file>