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EFEITURA MUNICIPAL DE RODEI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dital de Seleção Nº. 009/20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ocesso Seletivo Simplif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CHA DE INSCRIÇÃO DE CANDID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 xml:space="preserve">Cargo: </w:t>
      </w:r>
      <w:r>
        <w:rPr>
          <w:b/>
          <w:sz w:val="26"/>
        </w:rPr>
        <w:t>Técnico de Enfermagem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me: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dereço: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PF: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dentidade: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Filiação:__________________________________________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___________________________________________________________</w:t>
        <w:b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Escolaridade: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Data de Nascimento:____________________Idade: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Telefone para contato: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E-mail:___________________________________________________________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OBS: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Declaro, estar ciente e de acordo com os termos de Edital de Seleção nº 0009/2020, bem como da legislação municipal aplicável a espéci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>Rodeiro-MG, 13 de agosto de 202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>______________________________________________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   Assinatura do Candidato(a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nexar cópias dos document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Identidad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PF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ertificado de conclusão escolar – (Técnico de Enfermagem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Comprovante de regularidade com o serviço militar – (Sexo Masculino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-  Título de Eleitor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-  Comprovante de regularidade Justiça Eleitoral–(1º e 2º turno Ano 2018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Comprovante de experiência na função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-   Comprovante de residência atualizado;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9) –   Carteira de registro no conselho da classe – (COREN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-  Foto 3 x 4.</w:t>
      </w:r>
    </w:p>
    <w:p>
      <w:pPr>
        <w:pStyle w:val="Normal"/>
        <w:ind w:left="36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Comprovante de Entrega de Formulário de Inscrição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Nome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Cargo:_______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Data da entrega:_________________________________________ 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 xml:space="preserve">______________________________________________________ 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>Departamento Pessoal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/>
      </w:pPr>
      <w:r>
        <w:rPr>
          <w:sz w:val="26"/>
        </w:rPr>
        <w:t>OBS.: Este comprovante não representa que os documentos entregues anexos a inscrição estão em conformidade com o Edital de Seleção 009/2020.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>ATENÇÃO: As cópias dos documentos entregue nesse Edital, não serão devolvidas, mesmo daqueles que não se classificaram para o cargo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36:00Z</dcterms:created>
  <dc:creator>pmr</dc:creator>
  <dc:description/>
  <cp:keywords/>
  <dc:language>en-US</dc:language>
  <cp:lastModifiedBy>ronaldo.martins</cp:lastModifiedBy>
  <cp:lastPrinted>2019-07-18T12:55:00Z</cp:lastPrinted>
  <dcterms:modified xsi:type="dcterms:W3CDTF">2020-08-10T20:30:00Z</dcterms:modified>
  <cp:revision>4</cp:revision>
  <dc:subject/>
  <dc:title>EDITAL DE SELEÇÃO Nº 001/2004</dc:title>
</cp:coreProperties>
</file>