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9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Motorist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9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3 de agost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Fundamental Completo – 8ª séri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habilitação na categoria D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9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33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08-10T20:26:00Z</dcterms:modified>
  <cp:revision>4</cp:revision>
  <dc:subject/>
  <dc:title>EDITAL DE SELEÇÃO Nº 001/2004</dc:title>
</cp:coreProperties>
</file>