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0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édico Clínico Ger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0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4 de agost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Medici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Carteira de registro no conselho da classe (CRM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ntagem de Tempo experiência, informando os dias trabalhos de Instituições Públic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-  Carteira de Trabalho, para comprovar experiência em Empresas Privadas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) –Comprovante de residência atualizad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-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0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4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08-17T17:11:00Z</dcterms:modified>
  <cp:revision>9</cp:revision>
  <dc:subject/>
  <dc:title>EDITAL DE SELEÇÃO Nº 001/2004</dc:title>
</cp:coreProperties>
</file>