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1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 Clínico Ger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1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5 de setembr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Carteira de registro no conselho da classe (CRM);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ntagem de Tempo experiência, informando os dias trabalhos de Instituições Pública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-  Carteira de Trabalho, para comprovar experiência em Empresas Privadas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) –Comprovante de residência atualizad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) - 1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1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4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0-09-15T21:23:00Z</dcterms:modified>
  <cp:revision>10</cp:revision>
  <dc:subject/>
  <dc:title>EDITAL DE SELEÇÃO Nº 001/2004</dc:title>
</cp:coreProperties>
</file>