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2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uxiliar Administrativ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2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7 de dezemb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Ensino médio comple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mprovante de conhecimento básico de Informátic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2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2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12-08T20:23:00Z</dcterms:modified>
  <cp:revision>3</cp:revision>
  <dc:subject/>
  <dc:title>EDITAL DE SELEÇÃO Nº 001/2004</dc:title>
</cp:coreProperties>
</file>