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FEITURA MUNICIPAL DE RODEI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dital de Seleção Nº. 003/202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cesso Seletivo Simplific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A DE INSCRIÇÃO DE CANDID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Cargo: </w:t>
      </w:r>
      <w:r>
        <w:rPr>
          <w:b/>
          <w:sz w:val="26"/>
        </w:rPr>
        <w:t>Monitor de Escol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me: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dereço: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PF: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dentidade: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liação:_____________________________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___________________________________________________________</w:t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ridade: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ata de Nascimento:____________________Idade: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Telefone para contato: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-mail:_______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S: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Declaro, estar ciente e de acordo com os termos de Edital de Seleção nº 003/2021, bem como da legislação municipal aplicável a espéc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ata da Entrega:________________________________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        Assinatura do Candidato(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exar cópias dos document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Identidad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CPF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ertificado de conclusão escolar – (Cursando ou ter concluído ensino superior Pedagogia ou Normal Superior; ou Magistério ou Normal de nível médio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omprovante de regularidade com o serviço militar – (Sexo Masculino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Título de Eleitor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Comprovante de regularidade Justiça Eleitoral–(Ano 2020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omprovante de experiência no cargo da inscrição, informando o tempo trabalhado em datas/períodos e ainda informando a contagem em dias trabalhados no efetivo exercício da funçã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 -   Comprovante de residência atualizado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) -    Foto 3 x 4.</w:t>
      </w:r>
    </w:p>
    <w:p>
      <w:pPr>
        <w:pStyle w:val="Normal"/>
        <w:ind w:left="36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omprovante de Entrega de Formulário de Inscrição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Nome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Cargo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Data da entrega: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______________________________________________________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Departamento Pessoal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>OBS.: Este comprovante não representa que os documentos entregues anexos a inscrição estão em conformidade com o Edital de Seleção 003/2021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ATENÇÃO: As cópias dos documentos entregue nesse Edital, não serão devolvidas, mesmo daqueles que não se classificaram para o carg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7:00Z</dcterms:created>
  <dc:creator>pmr</dc:creator>
  <dc:description/>
  <cp:keywords/>
  <dc:language>en-US</dc:language>
  <cp:lastModifiedBy>ronaldo.martins</cp:lastModifiedBy>
  <cp:lastPrinted>2019-01-07T12:39:00Z</cp:lastPrinted>
  <dcterms:modified xsi:type="dcterms:W3CDTF">2021-01-29T22:38:00Z</dcterms:modified>
  <cp:revision>6</cp:revision>
  <dc:subject/>
  <dc:title>EDITAL DE SELEÇÃO Nº 001/2004</dc:title>
</cp:coreProperties>
</file>