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5/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Psicólogo-NASF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5/2021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24 de fevereiro de 202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Psicolog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Título de Eleitor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o cargo da inscrição, informando o tempo trabalhado em datas/períodos e ainda informando a contagem em dias trabalhados no efetivo exercício d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) –   Carteira de registro no conselho da clas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 - 1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5/2021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18:00Z</dcterms:created>
  <dc:creator>pmr</dc:creator>
  <dc:description/>
  <dc:language>en-US</dc:language>
  <cp:lastModifiedBy>ronaldo.martins</cp:lastModifiedBy>
  <cp:lastPrinted>2018-12-14T11:00:00Z</cp:lastPrinted>
  <dcterms:modified xsi:type="dcterms:W3CDTF">2021-02-18T21:19:00Z</dcterms:modified>
  <cp:revision>3</cp:revision>
  <dc:subject/>
  <dc:title>EDITAL DE SELEÇÃO Nº 001/2004</dc:title>
</cp:coreProperties>
</file>