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Nome                         , brasileira, viúva, portadora do CPF nº                   , servidora Efetiva da Prefeitura Municipal de Rodeiro – MG, para o cargo de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, na Secretaria Municipal de                   , vem respeitosamente à presença de V. Exª., requerer 05 (Cinco) dias de </w:t>
      </w:r>
      <w:r>
        <w:rPr>
          <w:b/>
          <w:bCs/>
        </w:rPr>
        <w:t>afastamento do trabalho</w:t>
      </w:r>
      <w:r>
        <w:rPr/>
        <w:t xml:space="preserve">, </w:t>
      </w:r>
      <w:r>
        <w:rPr>
          <w:b/>
          <w:bCs/>
        </w:rPr>
        <w:t>por motivo de falecimento</w:t>
      </w:r>
      <w:r>
        <w:rPr/>
        <w:t xml:space="preserve"> de                                 , no dia 23 de março de 2014, Certidão de Óbito em anexo, conforme Art. 46, inciso III Letra B, da Lei Complementar 008/2007 de 03 de abril de 200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26 de març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54:00Z</dcterms:created>
  <dc:creator>Prefeitura Municipal de Rodeiro</dc:creator>
  <dc:description/>
  <cp:keywords/>
  <dc:language>en-US</dc:language>
  <cp:lastModifiedBy>Déborah Ferreira</cp:lastModifiedBy>
  <cp:lastPrinted>2007-07-02T14:08:00Z</cp:lastPrinted>
  <dcterms:modified xsi:type="dcterms:W3CDTF">2021-05-10T13:43:00Z</dcterms:modified>
  <cp:revision>14</cp:revision>
  <dc:subject/>
  <dc:title/>
</cp:coreProperties>
</file>