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DECLAR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,                                      , matrícula nº                  , servidora efetiva, no cargo de                   , residente e domicilada na Rua                       , nº        , bairro           , na cidade de              /MG, declaro para os devidos de direito, que estou ciente do cargo que estou exercendo no Município, inclusive sobre suas atribuições, declaro ainda, que estou exercendo as funções do cargo de                             , por livre e expontânea vont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r ser verdade, firmo a presente a fim de que produzam os efeitos necessár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Rodeiro, 14 de janeiro de 202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5:00Z</dcterms:created>
  <dc:creator>windows</dc:creator>
  <dc:description/>
  <cp:keywords/>
  <dc:language>en-US</dc:language>
  <cp:lastModifiedBy>Déborah Ferreira</cp:lastModifiedBy>
  <cp:lastPrinted>2010-09-23T14:30:00Z</cp:lastPrinted>
  <dcterms:modified xsi:type="dcterms:W3CDTF">2021-05-10T13:16:00Z</dcterms:modified>
  <cp:revision>7</cp:revision>
  <dc:subject/>
  <dc:title>REQUERIMENTO</dc:title>
</cp:coreProperties>
</file>