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sz w:val="30"/>
          <w:u w:val="single"/>
        </w:rPr>
        <w:t xml:space="preserve">REQUERIMENT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ome      </w:t>
        <w:tab/>
        <w:t xml:space="preserve"> , solteira, matrícula nº          , servidora da Prefeitura Municipal de Rodeiro –MG, para o cargo de              , na Secretaria Municipal de           , vem respeitosamente à presença de V. Exª., requerer que seja </w:t>
      </w:r>
      <w:r>
        <w:rPr>
          <w:b/>
          <w:bCs/>
        </w:rPr>
        <w:t>cancelada a licença sem vencimentos para tratar de assuntos particulares</w:t>
      </w:r>
      <w:r>
        <w:rPr/>
        <w:t xml:space="preserve">, concedida em    /   /202   , através da Portaria nº 4065/2020, à partir de 20 de novembro 20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20 de nov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utorização do Chefe Imediato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José Carlos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 xml:space="preserve">PREFEITO MUNICIPAL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15:00Z</dcterms:created>
  <dc:creator>Prefeitura Municipal de Rodeiro</dc:creator>
  <dc:description/>
  <cp:keywords/>
  <dc:language>en-US</dc:language>
  <cp:lastModifiedBy>Déborah Ferreira</cp:lastModifiedBy>
  <cp:lastPrinted>2005-12-08T10:59:00Z</cp:lastPrinted>
  <dcterms:modified xsi:type="dcterms:W3CDTF">2021-05-12T14:50:00Z</dcterms:modified>
  <cp:revision>26</cp:revision>
  <dc:subject/>
  <dc:title/>
</cp:coreProperties>
</file>