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ome       </w:t>
        <w:tab/>
        <w:t>, brasileira, solteira, portadora do CPF nº             , servidora da Prefeitura Municipal de Rodeiro – MG, ocupando atualmente o cargo de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, vem respeitosamente à presença de V. Exª., requerer 05 (Cinco) dias consecutivos de </w:t>
      </w:r>
      <w:r>
        <w:rPr>
          <w:b/>
          <w:bCs/>
        </w:rPr>
        <w:t>licença em virtude de seu casamento</w:t>
      </w:r>
      <w:r>
        <w:rPr/>
        <w:t>, conforme Art 89 item III da Lei Complementar 011/2008, a partir de 29</w:t>
      </w:r>
      <w:r>
        <w:rPr>
          <w:vertAlign w:val="superscript"/>
        </w:rPr>
        <w:t xml:space="preserve"> </w:t>
      </w:r>
      <w:r>
        <w:rPr/>
        <w:t>de julho de 2020, Certidão de Casament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18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0:00Z</dcterms:created>
  <dc:creator>Prefeitura Municipal de Rodeiro</dc:creator>
  <dc:description/>
  <cp:keywords/>
  <dc:language>en-US</dc:language>
  <cp:lastModifiedBy>Déborah Ferreira</cp:lastModifiedBy>
  <cp:lastPrinted>2008-10-24T09:17:00Z</cp:lastPrinted>
  <dcterms:modified xsi:type="dcterms:W3CDTF">2021-05-12T14:43:00Z</dcterms:modified>
  <cp:revision>34</cp:revision>
  <dc:subject/>
  <dc:title/>
</cp:coreProperties>
</file>