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EQUERIM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Nome                </w:t>
        <w:tab/>
        <w:t xml:space="preserve"> , brasileira, divorciada, portadora do CPF nº                 e da Carteira de Identidade de nº                      , servidora da Prefeitura Municipal de Rodeiro – MG, para o cargo de                     , na Secretaria Municipal de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, vem respeitosamente à presença de V. Exª., </w:t>
      </w:r>
      <w:r>
        <w:rPr>
          <w:b/>
          <w:bCs/>
        </w:rPr>
        <w:t>requerer 03 (três) meses de licença para candidatar-se às eleições</w:t>
      </w:r>
      <w:r>
        <w:rPr/>
        <w:t xml:space="preserve"> de       ano    corrente ano, a partir de        /     /20    , conforme art. 80 da Lei Complementar nº. 011/2008 de 11 de abril de 2008. Ata da Convenção Partidária em anexo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708"/>
        <w:rPr/>
      </w:pPr>
      <w:r>
        <w:rPr/>
        <w:t>Ressalto ainda que estou ciente da obrigatoriedade de entregar o Registro de Candidatura, expedido pelo Tribunal Regional Eleitoral, ao Departamento de Pessoal, no prazo previsto, bem como informar eventual impugnação de minha candida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26 de junh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48:00Z</dcterms:created>
  <dc:creator>Prefeitura Municipal de Rodeiro</dc:creator>
  <dc:description/>
  <cp:keywords/>
  <dc:language>en-US</dc:language>
  <cp:lastModifiedBy>Déborah Ferreira</cp:lastModifiedBy>
  <cp:lastPrinted>2012-06-27T12:33:00Z</cp:lastPrinted>
  <dcterms:modified xsi:type="dcterms:W3CDTF">2021-05-12T14:35:00Z</dcterms:modified>
  <cp:revision>65</cp:revision>
  <dc:subject/>
  <dc:title/>
</cp:coreProperties>
</file>