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ab/>
        <w:tab/>
        <w:tab/>
        <w:tab/>
      </w:r>
      <w:r>
        <w:rPr>
          <w:b/>
          <w:sz w:val="30"/>
          <w:u w:val="single"/>
        </w:rPr>
        <w:t xml:space="preserve">REQUERIMENTO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Exmo. Sr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José Carlos Ferreir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 Prefeito Municipal de Rodeir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     </w:t>
      </w:r>
      <w:r>
        <w:rPr/>
        <w:t xml:space="preserve">Nome                               , servidora desta Prefeitura Municipal, no cargo de                , matrícula nº             vem respeitosamente à presença de V. Exª., requerer a concessão de       (                  ) dias de </w:t>
      </w:r>
      <w:r>
        <w:rPr>
          <w:b/>
          <w:bCs/>
        </w:rPr>
        <w:t>licença para tratamento de saúde</w:t>
      </w:r>
      <w:r>
        <w:rPr/>
        <w:t>, conforme CID             a partir de      /    /20   , conforme atestado médico em anex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Nestes Termos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Pede Deferim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Rodeiro,          de                     de 20        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>________________________________</w:t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                                                                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17:35:00Z</dcterms:created>
  <dc:creator>Prefeitura Municipal de Rodeiro</dc:creator>
  <dc:description/>
  <cp:keywords/>
  <dc:language>en-US</dc:language>
  <cp:lastModifiedBy>Déborah Ferreira</cp:lastModifiedBy>
  <cp:lastPrinted>2004-10-19T14:42:00Z</cp:lastPrinted>
  <dcterms:modified xsi:type="dcterms:W3CDTF">2021-05-10T13:39:00Z</dcterms:modified>
  <cp:revision>17</cp:revision>
  <dc:subject/>
  <dc:title/>
</cp:coreProperties>
</file>