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ome                  , brasileiro, casado, portador do CPF nº                 , servidor efetivo da Prefeitura Municipal de Rodeiro – MG, para o cargo de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, na Secretaria Municipal de                  , vem respeitosamente à presença de V. Exª., requerer 05 (Cinco) dias de </w:t>
      </w:r>
      <w:r>
        <w:rPr>
          <w:b/>
          <w:bCs/>
        </w:rPr>
        <w:t>Licença Paternidade</w:t>
      </w:r>
      <w:r>
        <w:rPr/>
        <w:t>, a partir de 08 de junho de 2013, conforme Art. 7, inciso XIX da Constituição Federal combinado com o Art. 10 § 1º da ADC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10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__________ ________________________________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3:00Z</dcterms:created>
  <dc:creator>Prefeitura Municipal de Rodeiro</dc:creator>
  <dc:description/>
  <cp:keywords/>
  <dc:language>en-US</dc:language>
  <cp:lastModifiedBy>Déborah Ferreira</cp:lastModifiedBy>
  <cp:lastPrinted>2008-05-14T13:56:00Z</cp:lastPrinted>
  <dcterms:modified xsi:type="dcterms:W3CDTF">2021-05-10T13:42:00Z</dcterms:modified>
  <cp:revision>21</cp:revision>
  <dc:subject/>
  <dc:title/>
</cp:coreProperties>
</file>