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Nome                  , brasileira, solteira, servidora efetiva do Município de Rodeiro –MG, matrícula nº                , ocupando o cargo de                 , lotada na Secretaria Municipal de                 , vem respeitosamente à presença de V. Exª., requerer </w:t>
      </w:r>
      <w:r>
        <w:rPr>
          <w:b/>
          <w:bCs/>
        </w:rPr>
        <w:t>Licença sem vencimentos para tratar de interesses particulares</w:t>
      </w:r>
      <w:r>
        <w:rPr/>
        <w:t xml:space="preserve"> de 02 (dois) anos, conforme Art. 42 da LC 008/2007, de 03 de abril de 2007, Artigo alterado conforme LC nº 020/2010, de 14 de dezembro de 2010, a partir de 01 de junh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12 de fever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utorização do Chefe Imediato:</w:t>
      </w:r>
      <w:r>
        <w:rPr>
          <w:b/>
          <w:bCs/>
          <w:sz w:val="24"/>
          <w:szCs w:val="24"/>
        </w:rPr>
        <w:t xml:space="preserve">________________________________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7:00Z</dcterms:created>
  <dc:creator>Prefeitura Municipal de Rodeiro</dc:creator>
  <dc:description/>
  <cp:keywords/>
  <dc:language>en-US</dc:language>
  <cp:lastModifiedBy>Déborah Ferreira</cp:lastModifiedBy>
  <cp:lastPrinted>2007-10-18T13:23:00Z</cp:lastPrinted>
  <dcterms:modified xsi:type="dcterms:W3CDTF">2021-05-12T14:03:00Z</dcterms:modified>
  <cp:revision>23</cp:revision>
  <dc:subject/>
  <dc:title/>
</cp:coreProperties>
</file>