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mo. S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é Carlos Ferre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D Prefeito Municipal de Rodei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Nome   </w:t>
        <w:tab/>
        <w:t xml:space="preserve"> , brasileiro, solteiro, matrícula nº            , servidora efetiva, empossada na data de    /   /    , no Município de Rodeiro/MG, para o cargo de                 , na Secretaria Municipal de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, vem respeitosamente à presença de V.Exª, requerer, </w:t>
      </w:r>
      <w:r>
        <w:rPr>
          <w:b/>
          <w:bCs/>
        </w:rPr>
        <w:t>DEMISSÃO em caráter irrevogável do cargo acima</w:t>
      </w:r>
      <w:r>
        <w:rPr/>
        <w:t>, a partir de    /    /202  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stes Termos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ede Defe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Rodeiro, 18 de setembro de 202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      CPF nº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54:00Z</dcterms:created>
  <dc:creator>SAE</dc:creator>
  <dc:description/>
  <cp:keywords/>
  <dc:language>en-US</dc:language>
  <cp:lastModifiedBy>Déborah Ferreira</cp:lastModifiedBy>
  <cp:lastPrinted>2017-02-06T10:56:00Z</cp:lastPrinted>
  <dcterms:modified xsi:type="dcterms:W3CDTF">2021-05-12T14:23:00Z</dcterms:modified>
  <cp:revision>61</cp:revision>
  <dc:subject/>
  <dc:title/>
</cp:coreProperties>
</file>