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QUERIMENTO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Exmo. Sr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José Carlos Ferreir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D Prefeito Municipal de Rodeir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ab/>
        <w:t xml:space="preserve">Nome    </w:t>
        <w:tab/>
        <w:t>, matrícula nº         , brasileira, divorciada, portadora do CPF nº                    , servidora em cargo de comissão, admitido em     /   /202   , no Município de Rodeiro/MG, ocupando o cargo de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, na Secretaria Municipal de              , vem respeitosamente à presença de V. Exª, requerer, </w:t>
      </w:r>
      <w:r>
        <w:rPr>
          <w:b/>
          <w:bCs/>
        </w:rPr>
        <w:t>DEMISSÃO em caráter irrevogável do cargo acima</w:t>
      </w:r>
      <w:r>
        <w:rPr/>
        <w:t>, a partir de       /    /202    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>Nestes Termos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Pede Deferiment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>Rodeiro, 02 de junho de 2020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ab/>
        <w:t>_______________________________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7358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07:00Z</dcterms:created>
  <dc:creator>SAE</dc:creator>
  <dc:description/>
  <cp:keywords/>
  <dc:language>en-US</dc:language>
  <cp:lastModifiedBy>Déborah Ferreira</cp:lastModifiedBy>
  <cp:lastPrinted>2007-12-20T14:36:00Z</cp:lastPrinted>
  <dcterms:modified xsi:type="dcterms:W3CDTF">2021-05-12T14:20:00Z</dcterms:modified>
  <cp:revision>26</cp:revision>
  <dc:subject/>
  <dc:title/>
</cp:coreProperties>
</file>