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REQUERIMENTO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sé Carlos Ferr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</w:t>
      </w:r>
    </w:p>
    <w:p>
      <w:pPr>
        <w:pStyle w:val="Heading1"/>
        <w:rPr/>
      </w:pPr>
      <w:r>
        <w:rPr/>
        <w:t>Rodeiro - MG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 xml:space="preserve">Abaixo assinada                     Nome                     , servidora do Município de Rodeiro, matrícula nº                , lotada na Secretaria Municipal de                , no cargo de                       , vem mui respeitosamente à vossa presença, conforme artigo 35 e 36 da Lei Complementar nº. 008/2007 de 03 de abril de 2007, requerer a </w:t>
      </w:r>
      <w:r>
        <w:rPr>
          <w:b/>
          <w:bCs/>
        </w:rPr>
        <w:t>concessão do 1/3 (um terço) das férias vencidas</w:t>
      </w:r>
      <w:r>
        <w:rPr/>
        <w:t xml:space="preserve"> em    /   /202  . </w:t>
      </w:r>
      <w:bookmarkStart w:id="0" w:name="_Hlk71713018"/>
      <w:r>
        <w:rPr/>
        <w:t xml:space="preserve">Requer também que o </w:t>
      </w:r>
      <w:r>
        <w:rPr>
          <w:b/>
          <w:bCs/>
        </w:rPr>
        <w:t>gozo de férias</w:t>
      </w:r>
      <w:r>
        <w:rPr/>
        <w:t>, parcelado</w:t>
      </w:r>
      <w:bookmarkEnd w:id="0"/>
      <w:r>
        <w:rPr/>
        <w:t>, conforme § 1º do artigo 35 da referida Lei Complementar, sendo gozados na primeira etapa 15 (quinze) dias, do dia       /  /202    a     /   /202   . O restante das férias será gozado do período de       /   /202      a     /   /202     perfazendo um total de 15 (quinze) d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estes termo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ede Deferi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Rodeiro, 27 de abril de 20    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 xml:space="preserve">                                                                                   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5:39:00Z</dcterms:created>
  <dc:creator>SAE</dc:creator>
  <dc:description/>
  <cp:keywords/>
  <dc:language>en-US</dc:language>
  <cp:lastModifiedBy>Déborah Ferreira</cp:lastModifiedBy>
  <cp:lastPrinted>2008-08-08T16:33:00Z</cp:lastPrinted>
  <dcterms:modified xsi:type="dcterms:W3CDTF">2021-05-12T14:58:00Z</dcterms:modified>
  <cp:revision>45</cp:revision>
  <dc:subject/>
  <dc:title>Exmo</dc:title>
</cp:coreProperties>
</file>