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 Prefeito Municipal de Rod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ome                                    , servidora do Município de Rodeiro, matrícula n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, ocupante do cargo de                       , vem respeitosamente à presença de V.Exª, requerer nos termos dos artigos 37 e 38 da Lei Complementar nº. 008/2007 de 03 de abril de 2007, as </w:t>
      </w:r>
      <w:r>
        <w:rPr>
          <w:b/>
          <w:bCs/>
          <w:sz w:val="28"/>
        </w:rPr>
        <w:t>Férias Prêmio</w:t>
      </w:r>
      <w:r>
        <w:rPr>
          <w:sz w:val="28"/>
        </w:rPr>
        <w:t xml:space="preserve"> a que tem direito por ter completado 05 (cinco) anos em      /   /20    . As Férias Prêmio serão gozadas por um período de 30 (trinta) dias, no período de      /     /20       a      /     /20     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or ser de dir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ede Deferimento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odeiro, 27 de abril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37:00Z</dcterms:created>
  <dc:creator>sql</dc:creator>
  <dc:description/>
  <cp:keywords/>
  <dc:language>en-US</dc:language>
  <cp:lastModifiedBy>Déborah Ferreira</cp:lastModifiedBy>
  <cp:lastPrinted>2019-09-16T09:40:00Z</cp:lastPrinted>
  <dcterms:modified xsi:type="dcterms:W3CDTF">2021-05-12T13:10:00Z</dcterms:modified>
  <cp:revision>181</cp:revision>
  <dc:subject/>
  <dc:title>Exmo</dc:title>
</cp:coreProperties>
</file>