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ixa Econômica Fed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ência – 0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á – 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,                 Nome    , brasileira, servidora pública do Município de Rodeiro, portadora do CPF nº.                     e Carteira de Identidade nº                 , domiciliada em Rodeiro/MG, venho </w:t>
      </w:r>
      <w:r>
        <w:rPr>
          <w:b/>
          <w:sz w:val="28"/>
          <w:szCs w:val="28"/>
        </w:rPr>
        <w:t>REQUERER</w:t>
      </w:r>
      <w:r>
        <w:rPr>
          <w:sz w:val="28"/>
          <w:szCs w:val="28"/>
        </w:rPr>
        <w:t xml:space="preserve">, nos termos do Art. 6º, inciso II, da Resolução BACEN nº. 3.424, 21/12/2006, bem como da Cláusula Primeira, alínea A do Termo Aditivo do Contrato de Prestação de Serviços celebrado entre o Município de Rodeiro e a Caixa Econômica Federal, a </w:t>
      </w:r>
      <w:r>
        <w:rPr>
          <w:b/>
          <w:bCs/>
          <w:sz w:val="28"/>
          <w:szCs w:val="28"/>
        </w:rPr>
        <w:t>transferência integral</w:t>
      </w:r>
      <w:r>
        <w:rPr>
          <w:sz w:val="28"/>
          <w:szCs w:val="28"/>
        </w:rPr>
        <w:t xml:space="preserve">, em caráter permanente e sem ônus, </w:t>
      </w:r>
      <w:r>
        <w:rPr>
          <w:b/>
          <w:bCs/>
          <w:sz w:val="28"/>
          <w:szCs w:val="28"/>
        </w:rPr>
        <w:t>do valor creditado</w:t>
      </w:r>
      <w:r>
        <w:rPr>
          <w:sz w:val="28"/>
          <w:szCs w:val="28"/>
        </w:rPr>
        <w:t xml:space="preserve"> referente aos vencimentos percebidos pela requerente da Prefeitura Municipal de Rodeiro, CNPJ nº. 18.128.256/0001-44, na conta salário de titularidade deste, nesta agência, </w:t>
      </w:r>
      <w:r>
        <w:rPr>
          <w:b/>
          <w:bCs/>
          <w:sz w:val="28"/>
          <w:szCs w:val="28"/>
        </w:rPr>
        <w:t>para a conta corrente de titularidade da mesma no banco abaixo descrito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co                 nº                   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</w:t>
        <w:tab/>
        <w:t xml:space="preserve"> </w:t>
        <w:tab/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gência nº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a Corrente nº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 xml:space="preserve">             </w:t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inda, </w:t>
      </w:r>
      <w:r>
        <w:rPr>
          <w:b/>
          <w:bCs/>
          <w:sz w:val="28"/>
        </w:rPr>
        <w:t>requer que seja encerrada a conta corrente vinculada à conta salário aberta por esta instituiçã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Finalmente, requer o cumprimento do requerido no prazo legal de 5 (cinco) dias út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>Rodeiro-MG, 23 de abril de 2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55:00Z</dcterms:created>
  <dc:creator>sql</dc:creator>
  <dc:description/>
  <cp:keywords/>
  <dc:language>en-US</dc:language>
  <cp:lastModifiedBy>Déborah Ferreira</cp:lastModifiedBy>
  <cp:lastPrinted>2012-04-17T10:48:00Z</cp:lastPrinted>
  <dcterms:modified xsi:type="dcterms:W3CDTF">2021-05-12T14:14:00Z</dcterms:modified>
  <cp:revision>50</cp:revision>
  <dc:subject/>
  <dc:title>REQUERIMENTO</dc:title>
</cp:coreProperties>
</file>